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高中范文大全"/>
      <w:r>
        <w:rPr/>
        <w:t>3</w:t>
      </w:r>
      <w:r>
        <w:rPr/>
        <w:t>分钟演讲稿高中范文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发言的题目是“心怀壮志，未来可期”。</w:t>
      </w:r>
    </w:p>
    <w:p>
      <w:pPr>
        <w:pStyle w:val="Normal"/>
        <w:rPr/>
      </w:pPr>
      <w:r>
        <w:rPr/>
        <w:t>在历史的洪流里走过，在诗文的世界中穿棱，古人的诗意生活今人神往。诗意的生活中，思想与精神不断碰撞，有“采菊东篱，远观南山”的安然</w:t>
      </w:r>
      <w:r>
        <w:rPr/>
        <w:t>;</w:t>
      </w:r>
      <w:r>
        <w:rPr/>
        <w:t>有“大庇寒士”的奉献</w:t>
      </w:r>
      <w:r>
        <w:rPr/>
        <w:t>;</w:t>
      </w:r>
      <w:r>
        <w:rPr/>
        <w:t>也有</w:t>
      </w:r>
      <w:r>
        <w:rPr/>
        <w:t>"</w:t>
      </w:r>
      <w:r>
        <w:rPr/>
        <w:t>安能事权贵</w:t>
      </w:r>
      <w:r>
        <w:rPr/>
        <w:t>"</w:t>
      </w:r>
      <w:r>
        <w:rPr/>
        <w:t>的尊严。而我最赞赏的则是曹操的壮志，”老骥伏枥，志在千里</w:t>
      </w:r>
      <w:r>
        <w:rPr/>
        <w:t>;</w:t>
      </w:r>
      <w:r>
        <w:rPr/>
        <w:t>烈士暮年，壮心不已”，短短十六个字，道出了胸怀大志的超然，让我们明白，英雄的心中总要存着志向，那好似一把飘舞的旗帜，为自己指明前进的方向。</w:t>
      </w:r>
    </w:p>
    <w:p>
      <w:pPr>
        <w:pStyle w:val="Normal"/>
        <w:rPr/>
      </w:pPr>
      <w:r>
        <w:rPr/>
        <w:t>心怀壮志，才能不惧困难。女作家三毛曾言“一个人至少要有一个梦想，有一个理由去坚强，心若没有栖息的地方，到哪里都是流浪。”诚然，一个人只有在目标明确的情况下，才能计划出适合自己的路线并为之努力。马拉松冠军受采访时说，在漫长的跑道上，望不见终点，但支持我跑完全程的，是心中的终点，我告诉自己只有一个目的，那就是向前。志向存心中，是努力奋斗的垫脚石，在“动心忍性”后，方能“玉汝于成”。</w:t>
      </w:r>
    </w:p>
    <w:p>
      <w:pPr>
        <w:pStyle w:val="Normal"/>
        <w:rPr/>
      </w:pPr>
      <w:r>
        <w:rPr/>
        <w:t>心怀壮志，才能为国效力。古时君子谭嗣同，一心变法，以《仁学》为变法革新之利器，发出“去留肝胆两昆仑”的生命绝唱</w:t>
      </w:r>
      <w:r>
        <w:rPr/>
        <w:t>;</w:t>
      </w:r>
      <w:r>
        <w:rPr/>
        <w:t>国父孙中山，奔走呼号，“以吾人数十年必死之生命，换国家亿万年不死之根基，其价值之重可知。</w:t>
      </w:r>
      <w:r>
        <w:rPr/>
        <w:t>"</w:t>
      </w:r>
      <w:r>
        <w:rPr/>
        <w:t>现在的中国新一代青年，在时代奋进的大潮上，在攻坚克难的阵地上，一旦国家有需要，踌躇满志的他们一定挺身而上。你看曹原用石墨烯为中国发声，扶贫干部黄文秀将青春献于扶贫事业……无数光环的背后是内心报国的志向，古往今来，无数仁人志士用行动告诉我们——报国志向存心中，方能效力于国，为国添彩。</w:t>
      </w:r>
    </w:p>
    <w:p>
      <w:pPr>
        <w:pStyle w:val="Normal"/>
        <w:rPr/>
      </w:pPr>
      <w:r>
        <w:rPr/>
        <w:t>黄国平博士在《致谢》中写道：</w:t>
      </w:r>
      <w:r>
        <w:rPr/>
        <w:t>"</w:t>
      </w:r>
      <w:r>
        <w:rPr/>
        <w:t>理想不伟大，只希望年过半百，归来仍是少年。”志向并不需要惊天动地，它可能起初只是一粒小小的种子，在不断行进中长成参天大树。求学的志向曾支持黄博士</w:t>
      </w:r>
      <w:r>
        <w:rPr/>
        <w:t>"</w:t>
      </w:r>
      <w:r>
        <w:rPr/>
        <w:t>走了很远的路，吃了很多的苦</w:t>
      </w:r>
      <w:r>
        <w:rPr/>
        <w:t>"</w:t>
      </w:r>
      <w:r>
        <w:rPr/>
        <w:t>，最终蜕变成闪耀的模样。</w:t>
      </w:r>
    </w:p>
    <w:p>
      <w:pPr>
        <w:pStyle w:val="Normal"/>
        <w:rPr/>
      </w:pPr>
      <w:r>
        <w:rPr/>
        <w:t>现实生活中的我们正值华年，似梁启超笔下的乳虎与鹰隼，精神饱满，前途光明。既使如此，我们也应向“老骥”与“烈士“学习，学习“志在千里”，磨砺“壮心不已”。心里怀揣志向，背着好学与坚韧的行囊，我们一定能有</w:t>
      </w:r>
      <w:r>
        <w:rPr/>
        <w:t>"</w:t>
      </w:r>
      <w:r>
        <w:rPr/>
        <w:t>弄潮儿向涛头立，手把红旗旗不湿</w:t>
      </w:r>
      <w:r>
        <w:rPr/>
        <w:t>"</w:t>
      </w:r>
      <w:r>
        <w:rPr/>
        <w:t>的豪迈，一定会创造“直挂云帆济沧海”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