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拼搏的演讲稿高中"/>
      <w:r>
        <w:rPr/>
        <w:t>关于青春拼搏的演讲稿高中</w:t>
      </w:r>
      <w:bookmarkEnd w:id="0"/>
    </w:p>
    <w:p>
      <w:pPr>
        <w:pStyle w:val="Normal"/>
        <w:rPr/>
      </w:pPr>
      <w:r>
        <w:rPr/>
        <w:t>拼搏，顾名思义——使出全部力量进行搏斗。</w:t>
      </w:r>
    </w:p>
    <w:p>
      <w:pPr>
        <w:pStyle w:val="Normal"/>
        <w:rPr/>
      </w:pPr>
      <w:r>
        <w:rPr/>
        <w:t>上了初三，学习越来越紧张，许许多多的同学感到有很大的压力，生怕一错不可回头，每一步都走得那么小心翼翼，从不敢大步前进。</w:t>
      </w:r>
    </w:p>
    <w:p>
      <w:pPr>
        <w:pStyle w:val="Normal"/>
        <w:rPr/>
      </w:pPr>
      <w:r>
        <w:rPr/>
        <w:t>拼搏不是蓝天上的一片白云，逍遥，飘逸。拼搏不是山林间的一条清流，自由，洒脱。拼搏如同珍珠，它的莹润是蚌痛苦的代价，也是蚌的荣耀。拼搏如同宝剑，它的锋利是钢铁磨励的结晶，也是钢铁的追求。啊，我渴望拼搏</w:t>
      </w:r>
      <w:r>
        <w:rPr/>
        <w:t>!</w:t>
      </w:r>
    </w:p>
    <w:p>
      <w:pPr>
        <w:pStyle w:val="Normal"/>
        <w:rPr/>
      </w:pPr>
      <w:r>
        <w:rPr/>
        <w:t>走进了初三的大门，我们不得不放弃儿时的童真，初一的幻想与初二的潇洒，我们又不得不扛起初三的压力与艰辛。在这既短暂又漫长的道路上，我，渴望拼搏与我同行。只有去拼搏，我才能取长补短，不断提高自己的能力</w:t>
      </w:r>
      <w:r>
        <w:rPr/>
        <w:t>;</w:t>
      </w:r>
      <w:r>
        <w:rPr/>
        <w:t>只有去拼搏，我才能看到自己的对手是多么的强大，鞭策我不断上进</w:t>
      </w:r>
      <w:r>
        <w:rPr/>
        <w:t>;</w:t>
      </w:r>
      <w:r>
        <w:rPr/>
        <w:t>只有去拼搏，我才能够一步一步地登上山顶，俯瞰那纤尘未染的青山绿水，感受人与人之间纯洁真挚的感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了，这时不去搏一搏，那要到何时才能够放手一搏</w:t>
      </w:r>
      <w:r>
        <w:rPr/>
        <w:t>?</w:t>
      </w:r>
      <w:r>
        <w:rPr/>
        <w:t>不是说，你想什么时候拼搏就什么时候拼搏，当你错过了这拼搏的时机，你将追悔莫及，即使你泪流三尺，也无法挽回。所以，同学们，让我们在初三这一年拼搏一下吧，不要让我们在成长的道路上留下遗憾，后悔终生</w:t>
      </w:r>
      <w:r>
        <w:rPr/>
        <w:t>!</w:t>
      </w:r>
      <w:r>
        <w:rPr/>
        <w:t>我——渴望与拼搏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