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遗失证明标准范文模板"/>
      <w:r>
        <w:rPr/>
        <w:t>档案遗失证明标准范文模板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校</w:t>
      </w:r>
      <w:r>
        <w:rPr/>
        <w:t>**</w:t>
      </w:r>
      <w:r>
        <w:rPr/>
        <w:t>级学生</w:t>
      </w:r>
      <w:r>
        <w:rPr/>
        <w:t>**</w:t>
      </w:r>
      <w:r>
        <w:rPr/>
        <w:t>，</w:t>
      </w:r>
      <w:r>
        <w:rPr/>
        <w:t>**</w:t>
      </w:r>
      <w:r>
        <w:rPr/>
        <w:t>年加入中国共青团，由于学校工作疏忽，造成其团员档案遗失，敬请贵校予以接收，并重新建立团组织关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</w:t>
      </w:r>
      <w:r>
        <w:rPr/>
        <w:t>学校团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