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制度怎么写范文"/>
      <w:r>
        <w:rPr/>
        <w:t>财务管理制度怎么写范文</w:t>
      </w:r>
      <w:bookmarkEnd w:id="0"/>
    </w:p>
    <w:p>
      <w:pPr>
        <w:pStyle w:val="Normal"/>
        <w:rPr/>
      </w:pPr>
      <w:r>
        <w:rPr/>
        <w:t>为严肃财经纪律，规范财务管理，切实做好单位后勤保障工作，开源节流，以确保我单位工作正常运转，根据《会计法》及有关财务管理规定，结合本单位实际，制定本财务管理制度。</w:t>
      </w:r>
    </w:p>
    <w:p>
      <w:pPr>
        <w:pStyle w:val="Normal"/>
        <w:rPr/>
      </w:pPr>
      <w:r>
        <w:rPr/>
        <w:t>一、办公室在每年的财政经费下达后，将经费措施及支出项目、支出数额计划向领导办公会报告，提交领导办公会讨论审议通过。</w:t>
      </w:r>
    </w:p>
    <w:p>
      <w:pPr>
        <w:pStyle w:val="Normal"/>
        <w:rPr/>
      </w:pPr>
      <w:r>
        <w:rPr/>
        <w:t>二、半年时由</w:t>
      </w:r>
    </w:p>
    <w:p>
      <w:pPr>
        <w:pStyle w:val="Normal"/>
        <w:rPr/>
      </w:pPr>
      <w:r>
        <w:rPr/>
        <w:t>财务负责同志及报账员将半年的收支情况、计划执行情况、存在问题及建议向领导办公会报告，以便讨论修订支出计划，调整支出项目，增加开支的透明度。</w:t>
      </w:r>
    </w:p>
    <w:p>
      <w:pPr>
        <w:pStyle w:val="Normal"/>
        <w:rPr/>
      </w:pPr>
      <w:r>
        <w:rPr/>
        <w:t>三、所有支出必须按局领导要求，由办公室统一安排掌握，其他人员未经办公室领导交待安排不得擅自开支。需购置办公用品或其他公务开支的，由办公室负责人统筹安排，以便整体掌握经费支出情况。</w:t>
      </w:r>
    </w:p>
    <w:p>
      <w:pPr>
        <w:pStyle w:val="Normal"/>
        <w:rPr/>
      </w:pPr>
      <w:r>
        <w:rPr/>
        <w:t>四、所有报销票据需经办公室负责同志签注审核意见，提交单位领导审批后方可报销。票据上台照、内容</w:t>
      </w:r>
      <w:r>
        <w:rPr/>
        <w:t>(</w:t>
      </w:r>
      <w:r>
        <w:rPr/>
        <w:t>事项</w:t>
      </w:r>
      <w:r>
        <w:rPr/>
        <w:t>)</w:t>
      </w:r>
      <w:r>
        <w:rPr/>
        <w:t>、品名、规格、数量、单价、价款、经办人、审核人、审批人等相应内容应齐全，否则，不予报销。</w:t>
      </w:r>
    </w:p>
    <w:p>
      <w:pPr>
        <w:pStyle w:val="Normal"/>
        <w:rPr/>
      </w:pPr>
      <w:r>
        <w:rPr/>
        <w:t>五、因应急或出差需要借取费用时，由借款人填写票据，经单位领导签注意见和办公室负责人审核签字后，按照审签数额借款。事后，须在十个工作日内履行报销手续，抽调借据。否则，借款期限超出一个月后按同期银行贷款利率记收利息，并予以批评处罚。</w:t>
      </w:r>
    </w:p>
    <w:p>
      <w:pPr>
        <w:pStyle w:val="Normal"/>
        <w:rPr/>
      </w:pPr>
      <w:r>
        <w:rPr/>
        <w:t>六、坚持民主理财，增强收支透明度。办公室应厉行节约、俭朴办事。年初制定出当年的大致开支项目和支出计划，严格按照计划控制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未尽事宜严格按照《会计法》和相关财务管理制度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