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概社会实践活动报告两千字"/>
      <w:r>
        <w:rPr/>
        <w:t>毛概社会实践活动报告两千字</w:t>
      </w:r>
      <w:bookmarkEnd w:id="0"/>
    </w:p>
    <w:p>
      <w:pPr>
        <w:pStyle w:val="Normal"/>
        <w:rPr/>
      </w:pPr>
      <w:r>
        <w:rPr/>
        <w:t>中国的农村长久以来似乎就是贫穷的代名词，中国经济发展到了今天改变农村旧貌已经是刻不容缓。将科学发展观作为指导改变经济发展方式建设社会主义新农村无疑成为农村发展的新思路。</w:t>
      </w:r>
    </w:p>
    <w:p>
      <w:pPr>
        <w:pStyle w:val="Normal"/>
        <w:rPr/>
      </w:pPr>
      <w:r>
        <w:rPr/>
        <w:t>为了进一步了解新农村是如何贯彻落实科学发展观，转变经济发展方式，我们小组奔赴中国新农村的典范奉化滕头村。</w:t>
      </w:r>
    </w:p>
    <w:p>
      <w:pPr>
        <w:pStyle w:val="Normal"/>
        <w:rPr/>
      </w:pPr>
      <w:r>
        <w:rPr/>
        <w:t>村口结合风能与太阳能的路灯，大大的排污管道，干净的河流，少有杂质的空气，悠然的村民和谐是这个村子给我们的第一印象。</w:t>
      </w:r>
    </w:p>
    <w:p>
      <w:pPr>
        <w:pStyle w:val="Normal"/>
        <w:rPr/>
      </w:pPr>
      <w:r>
        <w:rPr/>
        <w:t>在滕头村，我们体会到了国家首批</w:t>
      </w:r>
      <w:r>
        <w:rPr/>
        <w:t>AAAA</w:t>
      </w:r>
      <w:r>
        <w:rPr/>
        <w:t>级旅游区、城市最佳实践区、世界十佳和谐乡村、世博会全球唯一入选的乡村案例的风采。</w:t>
      </w:r>
    </w:p>
    <w:p>
      <w:pPr>
        <w:pStyle w:val="Normal"/>
        <w:rPr/>
      </w:pPr>
      <w:r>
        <w:rPr/>
        <w:t>只要你一进滕头村国家级农业示范园区，但见绿树成荫，花果相间，游人如织，在大棚里，游客们也被无土栽培的植物深深吸引，农家乐风俗馆还有脚踏水车、木桶提水让人体验田园的情趣。野鸭在环村河里三五成群，尽情嬉戏，广场上人鸽共舞，河道内鱼翔浅底，一派人与自然和谐相处景象。</w:t>
      </w:r>
    </w:p>
    <w:p>
      <w:pPr>
        <w:pStyle w:val="Normal"/>
        <w:rPr/>
      </w:pPr>
      <w:r>
        <w:rPr/>
        <w:t>在滕头村文化展馆的一面墙上滕头精神四个红色的大字很是醒目，滕头人就是以艰苦创业，永不满足，两手过硬，一犁耕到头的精神，凭借自己的聪明才智和勤劳双手，撑起了自己的一片天。</w:t>
      </w:r>
    </w:p>
    <w:p>
      <w:pPr>
        <w:pStyle w:val="Normal"/>
        <w:rPr/>
      </w:pPr>
      <w:r>
        <w:rPr/>
        <w:t>不同于中国绝大多数农村地广人稀，滕头村的面积很小，全村仅有</w:t>
      </w:r>
      <w:r>
        <w:rPr/>
        <w:t>2</w:t>
      </w:r>
      <w:r>
        <w:rPr/>
        <w:t>平公里。但这个小块头的生产效率惊人，</w:t>
      </w:r>
      <w:r>
        <w:rPr/>
        <w:t>2009</w:t>
      </w:r>
      <w:r>
        <w:rPr/>
        <w:t>年，全村实现</w:t>
      </w:r>
      <w:r>
        <w:rPr/>
        <w:t>GDP6</w:t>
      </w:r>
      <w:r>
        <w:rPr/>
        <w:t>。</w:t>
      </w:r>
      <w:r>
        <w:rPr/>
        <w:t>09</w:t>
      </w:r>
      <w:r>
        <w:rPr/>
        <w:t>亿元，社会总产值高达</w:t>
      </w:r>
      <w:r>
        <w:rPr/>
        <w:t>40</w:t>
      </w:r>
      <w:r>
        <w:rPr/>
        <w:t>。</w:t>
      </w:r>
      <w:r>
        <w:rPr/>
        <w:t>21</w:t>
      </w:r>
      <w:r>
        <w:rPr/>
        <w:t>亿元，人均纯收入约为</w:t>
      </w:r>
      <w:r>
        <w:rPr/>
        <w:t>24000</w:t>
      </w:r>
      <w:r>
        <w:rPr/>
        <w:t>元。</w:t>
      </w:r>
    </w:p>
    <w:p>
      <w:pPr>
        <w:pStyle w:val="Normal"/>
        <w:rPr/>
      </w:pPr>
      <w:r>
        <w:rPr/>
        <w:t>然而，对城市向往的野心是随着经济的好转才蓬勃起来的。在那之前，滕头人并无这样的底气。时光倒回到</w:t>
      </w:r>
      <w:r>
        <w:rPr/>
        <w:t>50</w:t>
      </w:r>
      <w:r>
        <w:rPr/>
        <w:t>年前，那时的滕头村是一个远近闻名的穷村，生产条件和生活水平相当落后，当时有民谣田不平，路不平，亩产只有二百零，有囡不嫁滕头村，年轻后生打光棍。</w:t>
      </w:r>
    </w:p>
    <w:p>
      <w:pPr>
        <w:pStyle w:val="Normal"/>
        <w:rPr/>
      </w:pPr>
      <w:r>
        <w:rPr/>
        <w:t>彼时的滕头村田地高低不平，且分割混乱，旱涝交替。土改时，全村竟没有一人够得上地主标准。</w:t>
      </w:r>
    </w:p>
    <w:p>
      <w:pPr>
        <w:pStyle w:val="Normal"/>
        <w:rPr/>
      </w:pPr>
      <w:r>
        <w:rPr/>
        <w:t>从</w:t>
      </w:r>
      <w:r>
        <w:rPr/>
        <w:t>1965</w:t>
      </w:r>
      <w:r>
        <w:rPr/>
        <w:t>年起，滕头为了彻底摆脱贫困，前后用</w:t>
      </w:r>
      <w:r>
        <w:rPr/>
        <w:t>15</w:t>
      </w:r>
      <w:r>
        <w:rPr/>
        <w:t>年时间，投入</w:t>
      </w:r>
      <w:r>
        <w:rPr/>
        <w:t>43</w:t>
      </w:r>
      <w:r>
        <w:rPr/>
        <w:t>万劳动工日，硬是将</w:t>
      </w:r>
      <w:r>
        <w:rPr/>
        <w:t>1200</w:t>
      </w:r>
      <w:r>
        <w:rPr/>
        <w:t>多块高低不平的靠天田改造成了大小划一、走向一致的吨粮田，不仅解决了村民的吃饭问题，还为国家提供商品粮做出了突出贡献。与此同时，滕头又以敏锐的发展眼光，积极实施工业兴村战略，大力发展工业经济。目前，滕我们小组认为滕头村致富的重要关键点是发展了现代农业，建设社会主义新农村的关键点也在于此，然而这一点在目前我国的农村是不足的，到底是什么原因制约了我国农村发展现代农业呢</w:t>
      </w:r>
      <w:r>
        <w:rPr/>
        <w:t>?</w:t>
      </w:r>
      <w:r>
        <w:rPr/>
        <w:t>我们提出了耕地少，肥力差</w:t>
      </w:r>
      <w:r>
        <w:rPr/>
        <w:t>;</w:t>
      </w:r>
      <w:r>
        <w:rPr/>
        <w:t>小规模分散经营</w:t>
      </w:r>
      <w:r>
        <w:rPr/>
        <w:t>;</w:t>
      </w:r>
      <w:r>
        <w:rPr/>
        <w:t>农业灌溉条件差</w:t>
      </w:r>
      <w:r>
        <w:rPr/>
        <w:t>;</w:t>
      </w:r>
      <w:r>
        <w:rPr/>
        <w:t>农业物质技术装备机械化差</w:t>
      </w:r>
      <w:r>
        <w:rPr/>
        <w:t>;</w:t>
      </w:r>
      <w:r>
        <w:rPr/>
        <w:t>农业适用技术推广难</w:t>
      </w:r>
      <w:r>
        <w:rPr/>
        <w:t>;</w:t>
      </w:r>
      <w:r>
        <w:rPr/>
        <w:t>农业物资供应难</w:t>
      </w:r>
      <w:r>
        <w:rPr/>
        <w:t>;</w:t>
      </w:r>
      <w:r>
        <w:rPr/>
        <w:t>农民素质差，特别是留守农村劳动力素质低</w:t>
      </w:r>
      <w:r>
        <w:rPr/>
        <w:t>7</w:t>
      </w:r>
      <w:r>
        <w:rPr/>
        <w:t>点问题，有一半的人支持农业物质技术装备机械化差这一观点。在我国农村的机械化程度低是个毋庸置疑的事实，在较落后的西南地区甚至还有铁犁牛耕的生产方式存在。如何提高农村生产方式的机械化程度成为我们建设社会主义新农村的关键之一。再看滕头村民他们从自身实际出发，致力于改善农业机械化水平，提高农业劳动生产率，努力调整产业结构，注重效益农业、科技农业、现代农业发展，探索形成了规模化经营、市场化操作、科技化生产、社会化服务，集生产、科研、示范于一体的现代农业产业结构，实现了农业的效益提高、功能拓展，这才是真正的科学发展、可持续发展。</w:t>
      </w:r>
    </w:p>
    <w:p>
      <w:pPr>
        <w:pStyle w:val="Normal"/>
        <w:rPr/>
      </w:pPr>
      <w:r>
        <w:rPr/>
        <w:t>然而像滕头村这样的农村在我国毕竟是在少数，现在区域发展不平衡已经不仅是城市之间就是同个城市的不同乡镇都有发展的不平衡问题，必须要我们注意的是经济发展的不平衡会给整个社会的和谐发展带来很大的挑战。因此扶贫开发得到越来越多的人的关注。在加大农村剩余劳动力培训转移力度</w:t>
      </w:r>
      <w:r>
        <w:rPr/>
        <w:t>;</w:t>
      </w:r>
      <w:r>
        <w:rPr/>
        <w:t>加大资金和项目扶持</w:t>
      </w:r>
      <w:r>
        <w:rPr/>
        <w:t>;</w:t>
      </w:r>
      <w:r>
        <w:rPr/>
        <w:t>加强和完善农村基础教育和医疗条件</w:t>
      </w:r>
      <w:r>
        <w:rPr/>
        <w:t>;</w:t>
      </w:r>
      <w:r>
        <w:rPr/>
        <w:t>加大农村道路、农田、饮水等基础设施建设这</w:t>
      </w:r>
      <w:r>
        <w:rPr/>
        <w:t>4</w:t>
      </w:r>
      <w:r>
        <w:rPr/>
        <w:t>个方面选择的人数基本相近。对于新农村的建设从提出到现在也不是一天两天的事了，但是大家对于这一政策的感觉是落实不够，口号太多，可见在建设新农村转变农村经济发展方式上我们还有很长的路要走。滕头村作为一部分先富起来的新农村有义务有责任去帮助周边乃至全国的乡村共同致富，我们认为可以将滕头村的发展形式作为一种模式，在一些情况与滕头差不多的地方推广。</w:t>
      </w:r>
    </w:p>
    <w:p>
      <w:pPr>
        <w:pStyle w:val="Normal"/>
        <w:widowControl/>
        <w:bidi w:val="0"/>
        <w:spacing w:before="180" w:after="180"/>
        <w:jc w:val="left"/>
        <w:rPr/>
      </w:pPr>
      <w:r>
        <w:rPr/>
        <w:t>农业、农村和农民问题，始终是一个关系国家全局的根本性问题。农业在我国经济和社会发展中具有基础地位。统筹城乡经济发展，建设现代农业，增加农民收入也是全面建设小康社会的重大任务。作为当代的大学生我们也很关注如何发展新农村，如何科学发展转变经济发展模式，所以我们将自己完完全全地投入到这样一次实践调查中去，最大程度地在实践中磨练自己的意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