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辞职报告怎么写"/>
      <w:r>
        <w:rPr/>
        <w:t>关于结婚辞职报告怎么写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现在经济危机刚到这个时候离开公司自己也觉得不太对，没和公司共同面对困难心里只能说句对不起啦，有机会还是会为公司效力的。对于这个公司我已经有感情了，公司的人公司的物，我这辈子也不会忘记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