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700字"/>
      <w:r>
        <w:rPr/>
        <w:t>西游记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西游记》这本书把一个从石头里“蹦”出来的泼猴勾勒得栩栩如生，写它从天不怕地不怕变为一个恭敬的猴子，为了师傅的安危他奋不顾身，他并不像猪八戒那样好吃懒惰，也不像沙僧那样憨厚。作者更是借助他这一点勾勒出孙悟空的大智大勇，自从唐三藏把孙悟空从五指山解救出来到取得了真经，这期间经理九九八十一难，每次劫难都是孙悟空全心全意去解救师傅的，最后才圆满的取回真经。</w:t>
      </w:r>
    </w:p>
    <w:p>
      <w:pPr>
        <w:pStyle w:val="Normal"/>
        <w:rPr/>
      </w:pPr>
      <w:r>
        <w:rPr/>
        <w:t>从小到大，我在电视上看过无数次《西游记》，小时候看《西游记》纯粹是为了它曲折有趣的情节。光阴飞逝我慢慢长大，但是西游记并不会因为我的年龄增长而被我厌倦，我还是那么的爱看。当然，长大后，我就对书中的各个人物的性格和行为就有了一些看法。</w:t>
      </w:r>
    </w:p>
    <w:p>
      <w:pPr>
        <w:pStyle w:val="Normal"/>
        <w:rPr/>
      </w:pPr>
      <w:r>
        <w:rPr/>
        <w:t>我对其中的各个角色的性格和曲折有趣情节可以说是耳熟能详，但真正品读整本书，却是近段时间的事情。因为我曾经认为，看电视剧多好啊，既简单易懂，又有充分的视觉和听觉享受，何必拿起一本厚厚的书去钻那些自己不懂得文字。现在看来，我当时是大错特错了，一样的故事，一样的人物，书中比电视剧更精彩更扣人心弦，让人恍若进入了一个光怪陆离、色彩斑斓的神话世界，全然忘记了身外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是经久不衰的大作，能让众多读者百读不厌，它创造了我国乃至世界上神话小说的巅峰，不愧为我国四大名著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