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收银员个人社会实践报告"/>
      <w:r>
        <w:rPr/>
        <w:t>假期收银员个人社会实践报告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利用假期体验社会生活</w:t>
      </w:r>
    </w:p>
    <w:p>
      <w:pPr>
        <w:pStyle w:val="Normal"/>
        <w:rPr/>
      </w:pPr>
      <w:r>
        <w:rPr/>
        <w:t>二、实践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__</w:t>
      </w:r>
      <w:r>
        <w:rPr/>
        <w:t>号——</w:t>
      </w:r>
      <w:r>
        <w:rPr/>
        <w:t>__</w:t>
      </w:r>
      <w:r>
        <w:rPr/>
        <w:t>月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三、实践概况</w:t>
      </w:r>
    </w:p>
    <w:p>
      <w:pPr>
        <w:pStyle w:val="Normal"/>
        <w:rPr/>
      </w:pPr>
      <w:r>
        <w:rPr/>
        <w:t>本人石仟亿利用寒假假期在学校附近的家乐福超市参加社会实践，当一名收银员。</w:t>
      </w:r>
    </w:p>
    <w:p>
      <w:pPr>
        <w:pStyle w:val="Normal"/>
        <w:rPr/>
      </w:pPr>
      <w:r>
        <w:rPr/>
        <w:t>初次脱去学生的外衣，以一名社会青年者的身份参加工作，对于一直在学校象牙塔的我，还是有些胆怯。最初进去我一点社会经验都没有，甚至连真假钞都不能识别。我对自己没有信心，也怀疑自己是否可以胜任这门工作，但一心想利用假期锻炼自己的我还是坚持留下来试一试。经过三天收银部主管跟我们培训，我们了解了整个卖场的概况，知道了怎么样对待顾客—“三唱一核”、基本礼貌用语，怎样识别真假钞，怎样操作收银的电脑，并通过“跟机”让我们知道怎么应对各种情况。</w:t>
      </w:r>
    </w:p>
    <w:p>
      <w:pPr>
        <w:pStyle w:val="Normal"/>
        <w:rPr/>
      </w:pPr>
      <w:r>
        <w:rPr/>
        <w:t>后来就是真正的上机了。最开始自己还是不适应，感觉很累，但是后来就慢慢适应了。经过二十多天的实践，让我感触颇深。</w:t>
      </w:r>
    </w:p>
    <w:p>
      <w:pPr>
        <w:pStyle w:val="Normal"/>
        <w:rPr/>
      </w:pPr>
      <w:r>
        <w:rPr/>
        <w:t>我发现在收银部有百分之七十五的都是学生工。可见学生参加社会实践的意识在增强。与他们在一起处事我感觉很好，少了年龄的差距，少了人事的圆滑，感觉比较亲切。</w:t>
      </w:r>
    </w:p>
    <w:p>
      <w:pPr>
        <w:pStyle w:val="Normal"/>
        <w:rPr/>
      </w:pPr>
      <w:r>
        <w:rPr/>
        <w:t>首先我体会最深的就是“现实”这两个字，这么多天的实践，我感觉收银员在整个社会的地位是比较低的。虽说在盈利性的企业，是以“顾客为上帝”为理念，但是有些顾客却滥用权力，以为有钱想怎么样就可以怎么样。把收银员的一些小过失扩大化，有的甚至故意找碴，根本不尊重收银员的人格，而收银员还得和蔼的向顾客赔礼、道歉、解释。可见收银员的社会地位地下。同时我感到幸运的是，我不是永远的收银员，这也是激励我在以后的学习中更加努力，能取得一定的社会地位。</w:t>
      </w:r>
    </w:p>
    <w:p>
      <w:pPr>
        <w:pStyle w:val="Normal"/>
        <w:rPr/>
      </w:pPr>
      <w:r>
        <w:rPr/>
        <w:t>“</w:t>
      </w:r>
      <w:r>
        <w:rPr/>
        <w:t>现实”还表现在收银员到金库投库当中，在与金库对账的时候，如果有发现短款，五十元以下必须当天赔偿，这是公司的规矩。冷漠的不是钱，而是有些人的心。在那种没带钱而你又必须归还时，有人有能力帮你却不帮。那种无奈是痛苦的。我经历过，但最后有人帮助了我，使得我安全度过了。</w:t>
      </w:r>
    </w:p>
    <w:p>
      <w:pPr>
        <w:pStyle w:val="Normal"/>
        <w:rPr/>
      </w:pPr>
      <w:r>
        <w:rPr/>
        <w:t>其次让我感触深的就是国民的素质，一个国家的发展前景看的不是现在的科学技术有多强大，而是那个国家一代又一代人的精神素质。在超市，每天都有各种各样的人来购物，与他们的财产—钱有直接联系的就只有收银员。</w:t>
      </w:r>
    </w:p>
    <w:p>
      <w:pPr>
        <w:pStyle w:val="Normal"/>
        <w:rPr/>
      </w:pPr>
      <w:r>
        <w:rPr/>
        <w:t>我遇见的顾客中爷爷奶奶虽然麻烦一些，但是恶言相撞的，相对而言，要少一些。</w:t>
      </w:r>
    </w:p>
    <w:p>
      <w:pPr>
        <w:pStyle w:val="Normal"/>
        <w:rPr/>
      </w:pPr>
      <w:r>
        <w:rPr/>
        <w:t>我感觉素质最恶劣的是中年人，他们有些人完全以骂人来发泄，把收银员的自尊完全践踏在地上。俗话说“得饶人处且饶人”他们不仅不包容人，反而抓住一个地方就死咬不放，想尽各种办法来伤害你，达到他们泄恨的目的。</w:t>
      </w:r>
    </w:p>
    <w:p>
      <w:pPr>
        <w:pStyle w:val="Normal"/>
        <w:rPr/>
      </w:pPr>
      <w:r>
        <w:rPr/>
        <w:t>青年人中分为两种人，一种是受过良好教育，行为素质良好者。他们会很有礼貌的对待你，让你感觉很舒服，自然地对他们也很有礼貌。还有一种就是肆意挥霍，仗着他们家有钱目中无人者，他们和美素质的人是差不多的。我在想他们以后又能为社会做出什么贡献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让我担心的就是小孩子。大部分小孩都是娇生惯养，想买什么就买什么，想吃什么就拿什么。父母视为掌上明珠，对其百依百顺。在这种优越条件下，教育出来的小孩却居然来连起码的礼貌也没有</w:t>
      </w:r>
      <w:r>
        <w:rPr/>
        <w:t>!</w:t>
      </w:r>
      <w:r>
        <w:rPr/>
        <w:t>不管怎么样，收银员的任何一个人都是他们的长辈啊。有些小孩子甚至连行为习惯都没养好，乱拿别人的东西。小孩子是祖国的未来，可是这样的一代，中国怎可交给你们</w:t>
      </w:r>
      <w:r>
        <w:rPr/>
        <w:t>?</w:t>
      </w:r>
      <w:r>
        <w:rPr/>
        <w:t>这其中，其实父母有很大一部分责任。他们的一举一动都影响着他们的孩子，所以父母应该树立一个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