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门诊部2023工作计划范文"/>
      <w:r>
        <w:rPr/>
        <w:t>医院门诊部</w:t>
      </w:r>
      <w:r>
        <w:rPr/>
        <w:t>2023</w:t>
      </w:r>
      <w:r>
        <w:rPr/>
        <w:t>工作计划范文</w:t>
      </w:r>
      <w:bookmarkEnd w:id="0"/>
    </w:p>
    <w:p>
      <w:pPr>
        <w:pStyle w:val="Normal"/>
        <w:rPr/>
      </w:pPr>
      <w:r>
        <w:rPr/>
        <w:t>1.</w:t>
      </w:r>
      <w:r>
        <w:rPr/>
        <w:t>公共卫生工作以建立健康档案为载体，以各类重点人群为重点对象，以各防保医为工作的桥梁，全面展开健康教育、计划免疫、妇幼保健、慢病管理等九项公共卫生工作。</w:t>
      </w:r>
    </w:p>
    <w:p>
      <w:pPr>
        <w:pStyle w:val="Normal"/>
        <w:rPr/>
      </w:pPr>
      <w:r>
        <w:rPr/>
        <w:t>2.</w:t>
      </w:r>
      <w:r>
        <w:rPr/>
        <w:t>计划免疫方面工作要有计划、有总结、有督导、有记录，各种报表要整齐归档存放，乡村两级防疫网络健全，保证冷链设备运转正常，传染病报告及时、准确，基础疫苗接种率达到要求的目标，及时有效地上报和处置突发公共卫生事件。</w:t>
      </w:r>
    </w:p>
    <w:p>
      <w:pPr>
        <w:pStyle w:val="Normal"/>
        <w:rPr/>
      </w:pPr>
      <w:r>
        <w:rPr/>
        <w:t>3.</w:t>
      </w:r>
      <w:r>
        <w:rPr/>
        <w:t>妇幼保健方面工作要有计划、有总结、有督导、有记录，各种报表要整齐归档存放，各项卡表册完整、逻辑关系合理。做好降销项目补助工作并对，补助情况进行定期的公示。对新生儿听力筛查和艾滋病检测筛查情况及时登记上报相关部门。做好农村孕产妇住院分娩的宣传、督导工作。</w:t>
      </w:r>
    </w:p>
    <w:p>
      <w:pPr>
        <w:pStyle w:val="Normal"/>
        <w:rPr/>
      </w:pPr>
      <w:r>
        <w:rPr/>
        <w:t>.</w:t>
      </w:r>
      <w:r>
        <w:rPr/>
        <w:t>办公室和医务科及时完成日常工作，定期或不定期对全院医疗服务和卫生情况进行质控，严格执行工作记录，严厉查处脱岗，串岗、服务态度恶劣等情况，结合住院部做好病历质量的质控。</w:t>
      </w:r>
    </w:p>
    <w:p>
      <w:pPr>
        <w:pStyle w:val="Normal"/>
        <w:rPr/>
      </w:pPr>
      <w:r>
        <w:rPr/>
        <w:t>5.</w:t>
      </w:r>
      <w:r>
        <w:rPr/>
        <w:t>药房、收费处严格执行医疗收费标准，划价准确率达</w:t>
      </w:r>
      <w:r>
        <w:rPr/>
        <w:t>96%</w:t>
      </w:r>
      <w:r>
        <w:rPr/>
        <w:t>以上</w:t>
      </w:r>
      <w:r>
        <w:rPr/>
        <w:t>;</w:t>
      </w:r>
      <w:r>
        <w:rPr/>
        <w:t>严格执行票据管理的有关规定，无违反财经纪律行为发生。</w:t>
      </w:r>
    </w:p>
    <w:p>
      <w:pPr>
        <w:pStyle w:val="Normal"/>
        <w:rPr/>
      </w:pPr>
      <w:r>
        <w:rPr/>
        <w:t>6.</w:t>
      </w:r>
      <w:r>
        <w:rPr/>
        <w:t>新农合有专职办事人员，按时定期在显著位置对新农合补助资金在乡村进行公示。就诊管理杜绝发生冒名顶替，参合患者住院治疗用药严格遵守新农合药品目录。新合方面加强宣传工作，从扩面、提标、便民、严管四个方面展开工作。</w:t>
      </w:r>
    </w:p>
    <w:p>
      <w:pPr>
        <w:pStyle w:val="Normal"/>
        <w:rPr/>
      </w:pPr>
      <w:r>
        <w:rPr/>
        <w:t>7.</w:t>
      </w:r>
      <w:r>
        <w:rPr/>
        <w:t>加强中医药事业的发展，以中医馆、中医理疗室为载体，开展特色的中医治疗。并结合新农合，实现门诊中医药</w:t>
      </w:r>
      <w:r>
        <w:rPr/>
        <w:t>100%</w:t>
      </w:r>
      <w:r>
        <w:rPr/>
        <w:t>报销。</w:t>
      </w:r>
    </w:p>
    <w:p>
      <w:pPr>
        <w:pStyle w:val="Normal"/>
        <w:rPr/>
      </w:pPr>
      <w:r>
        <w:rPr/>
        <w:t>8.</w:t>
      </w:r>
      <w:r>
        <w:rPr/>
        <w:t>落实医疗机构分级管理制度，全部用全省通用门诊病历。</w:t>
      </w:r>
    </w:p>
    <w:p>
      <w:pPr>
        <w:pStyle w:val="Normal"/>
        <w:rPr/>
      </w:pPr>
      <w:r>
        <w:rPr/>
        <w:t>9.</w:t>
      </w:r>
      <w:r>
        <w:rPr/>
        <w:t>贯彻落实省市区深入医药卫生体制改革有关精神，积极实行政府办基层医疗卫生机构配备使用国家基本药物制度和乡村一体化，对国家公布的</w:t>
      </w:r>
      <w:r>
        <w:rPr/>
        <w:t>307</w:t>
      </w:r>
      <w:r>
        <w:rPr/>
        <w:t>种基本药物和我省增补的</w:t>
      </w:r>
      <w:r>
        <w:rPr/>
        <w:t>206</w:t>
      </w:r>
      <w:r>
        <w:rPr/>
        <w:t>种药物，全部实行零差价销售，实现门诊中医药</w:t>
      </w:r>
      <w:r>
        <w:rPr/>
        <w:t>100%</w:t>
      </w:r>
      <w:r>
        <w:rPr/>
        <w:t>报销。严格执行《国家基本药物临床应用指南》和《国家基本药物处方集》规范使用基本药物，加强基本药物使用管理。加强药品管理，药品及一次性使用器材材料入出有登记，落实精、麻药品《五专》管理，同时做好药品医疗器械不良反应上报工作。</w:t>
      </w:r>
    </w:p>
    <w:p>
      <w:pPr>
        <w:pStyle w:val="Normal"/>
        <w:widowControl/>
        <w:bidi w:val="0"/>
        <w:spacing w:before="180" w:after="180"/>
        <w:jc w:val="left"/>
        <w:rPr/>
      </w:pPr>
      <w:r>
        <w:rPr/>
        <w:t>10.</w:t>
      </w:r>
      <w:r>
        <w:rPr/>
        <w:t>设立意见箱，广泛征求病人建议，意见没及时改进我院的工作，对病人提出的问题要认真的调查核实，并对相关的人员进行合理的奖惩。</w:t>
      </w:r>
      <w:r>
        <w:rPr/>
        <w:t>11.</w:t>
      </w:r>
      <w:r>
        <w:rPr/>
        <w:t>门诊制度已经人手一份，制度制定了就要抓落实，上面各项都是按照我院的实际情况经过研究制定。所以，请各科室及门诊工作人员要认真的履行规章制度，以律人之心律己，严格执行请假制，对待病人要亲切，不允许上班期间脱岗、串岗、衣着不整齐等，严禁上班期间上网玩电脑等情况，如发现，则按照相关制度扣除部分或全部上浮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