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如何制定高效的学习计划"/>
      <w:r>
        <w:rPr/>
        <w:t>高中如何制定高效的学习计划</w:t>
      </w:r>
      <w:bookmarkEnd w:id="0"/>
    </w:p>
    <w:p>
      <w:pPr>
        <w:pStyle w:val="Normal"/>
        <w:rPr/>
      </w:pPr>
      <w:r>
        <w:rPr/>
        <w:t>对于学习基础不是很好的同学来说，在开始阶段，自己可支配的自由学习时间几乎没有或者很少，因为他每天能完成老师当天布置的学习任务就很不容易了。但随着学习水平的提高，他的常规学习时间将会逐渐减少，而自由学习时间则相应逐渐增加。由于开始阶段自由学习时间较少，所以，一般学生往往抓不紧，这也恰恰是他被动学习局面难以改变的原因。因此，刚开始执行学习计划时，可能会觉得时间特别紧张，但这时即使需要占用一部分个人的娱乐和休息时间，也要确保学习计划的完全落实。只要坚持走过了开始这个阶段，过于紧张的学习状况就会逐步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生如果能感到自己学习上与别人有差异，并且希望改变这种学习状况，那他就应该以分秒必争的精神去抓个人的自由时间。一旦抓住了自由学习时间，他就会努力去提高在校常规学习时间的效率，以增加自由学习时间，从而使自己掌握的学习主动权越来越大，一个生动活泼的学习局面也就会逐渐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