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一学期老师评语"/>
      <w:r>
        <w:rPr/>
        <w:t>二年级第一学期老师评语</w:t>
      </w:r>
      <w:bookmarkEnd w:id="0"/>
    </w:p>
    <w:p>
      <w:pPr>
        <w:pStyle w:val="Normal"/>
        <w:rPr/>
      </w:pPr>
      <w:r>
        <w:rPr/>
        <w:t>1.</w:t>
      </w:r>
      <w:r>
        <w:rPr/>
        <w:t>刘璇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谢邦琦每次翻开你的写字本都是一种享受，聪明的你如果能在课堂上更好的展现自己那多好啊</w:t>
      </w:r>
      <w:r>
        <w:rPr/>
        <w:t>!</w:t>
      </w:r>
      <w:r>
        <w:rPr/>
        <w:t>一直记得你将教室打扫的干干净净的可爱样，站到讲台时的小记者样</w:t>
      </w:r>
      <w:r>
        <w:rPr/>
        <w:t>!</w:t>
      </w:r>
      <w:r>
        <w:rPr/>
        <w:t>加油吧</w:t>
      </w:r>
      <w:r>
        <w:rPr/>
        <w:t>!</w:t>
      </w:r>
      <w:r>
        <w:rPr/>
        <w:t>你是好样的</w:t>
      </w:r>
      <w:r>
        <w:rPr/>
        <w:t>!</w:t>
      </w:r>
      <w:r>
        <w:rPr/>
        <w:t>希望下学期的你更加勇敢，更加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礼鹏活泼好动的你有一颗上进的心，你爱劳动爱学习，为争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.</w:t>
      </w:r>
      <w:r>
        <w:rPr/>
        <w:t>胡江宇你是一个聪明、可爱的男孩，也很有礼貌，在课间总能听到你有礼貌的问好声。喜欢课堂上你高高举起的小手，喜欢你回答问题的响亮，喜欢你朗读时的模样</w:t>
      </w:r>
      <w:r>
        <w:rPr/>
        <w:t>!</w:t>
      </w:r>
      <w:r>
        <w:rPr/>
        <w:t>可是你也有淘气的时候，和同桌说悄悄话。希望你赶走“小毛病”，做个真正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孟令为你性情温和，言语不多，但你从不服输，不断要求进步。你待人诚恳、礼貌，作风踏实，成绩优秀，热爱班级。你勤奋好学，在学习上有钻劲，学习成绩稳步提高。愿你培养自己活泼的个性，学习上抓好平衡，多给自己展示的机会，来年取得更大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芦倩怡你是个“小机灵鬼”，懂礼貌，尊敬老师，关心集体，还有一手工整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7.</w:t>
      </w:r>
      <w:r>
        <w:rPr/>
        <w:t>章逸伦你是一个可爱但不懂事的学生。一个人，无论他的思维多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8.</w:t>
      </w:r>
      <w:r>
        <w:rPr/>
        <w:t>丁宁喜欢你的文静稳重，爱劳动。讲礼貌，喜欢你的勤学好思，善于观察生活，书面语言表达能力很强，喜欢你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胡志强看到你晃着小脑袋读书的样子真可爱，课堂上也能看到你的小手高高举起，只是你的字如果多练习练习，一定会更加棒的</w:t>
      </w:r>
      <w:r>
        <w:rPr/>
        <w:t>!</w:t>
      </w:r>
      <w:r>
        <w:rPr/>
        <w:t>老师希望你聪明的小脑袋多装知识，少记着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郑亦航尊敬老师，讲礼貌，热爱劳动，做事认真是你留给老师的最深印象。在学习上你专心听课，作业按时完成。但觉得你总有点胆小怕事，作业书写不够端正，如果你在学习上再下苦功，多动动脑筋，那你成绩一定会有进步。</w:t>
      </w:r>
    </w:p>
    <w:p>
      <w:pPr>
        <w:pStyle w:val="Normal"/>
        <w:rPr/>
      </w:pPr>
      <w:r>
        <w:rPr/>
        <w:t>11.</w:t>
      </w:r>
      <w:r>
        <w:rPr/>
        <w:t>胡炜凯活泼好动，思维活跃是你最大优点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2.</w:t>
      </w:r>
      <w:r>
        <w:rPr/>
        <w:t>陈宇坊同学：你是一个天真可爱、文静的小女孩。你尊敬师长，积极参加学校开展的各项活动。上课认真听讲，积极思考老师提出的问题，作业一丝不苟。老师批改你的作业也是一种美的享受。但你回答问题时声音还不够响亮。在这里，老师送你一句话：一份耕耘，一份收获。只要勤奋踏实，你会非常出色。</w:t>
      </w:r>
    </w:p>
    <w:p>
      <w:pPr>
        <w:pStyle w:val="Normal"/>
        <w:rPr/>
      </w:pPr>
      <w:r>
        <w:rPr/>
        <w:t>13.</w:t>
      </w:r>
      <w:r>
        <w:rPr/>
        <w:t>舒勇同学：你聪明很调皮可爱，不能严格的要求自己。知道吗</w:t>
      </w:r>
      <w:r>
        <w:rPr/>
        <w:t>?</w:t>
      </w:r>
      <w:r>
        <w:rPr/>
        <w:t>学习如逆水行舟，不进则退，你可要坚持进步呀</w:t>
      </w:r>
      <w:r>
        <w:rPr/>
        <w:t>!</w:t>
      </w:r>
      <w:r>
        <w:rPr/>
        <w:t>俗话说：“吃的苦中苦，方为人上人。”你面前有许多知识的高峰，等待着你的征服，做个无畏的勇士吧</w:t>
      </w:r>
      <w:r>
        <w:rPr/>
        <w:t>!</w:t>
      </w:r>
      <w:r>
        <w:rPr/>
        <w:t>争取到达成功的顶点。</w:t>
      </w:r>
    </w:p>
    <w:p>
      <w:pPr>
        <w:pStyle w:val="Normal"/>
        <w:rPr/>
      </w:pPr>
      <w:r>
        <w:rPr/>
        <w:t>14.</w:t>
      </w:r>
      <w:r>
        <w:rPr/>
        <w:t>刘源祥同学：你是个漂亮乖巧懂事且勇敢的孩子。尊敬和爱戴老师，上课认真听讲，能按时完成作业。愿你在以后的生活中注意安全，学习上要严格要求自己，遇到事情要多思、多想、多做，老师相信你以后的学习成绩就会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活泼的你，在班上的表现一直令同学佩服和羡慕。你学习认真，听讲时能注意记住老师的每一句话，牢固掌握学过的知识。所以每次考试，你总能排在班上的前列。你的才艺表演更让人佩服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