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结表彰会董事长讲话"/>
      <w:r>
        <w:rPr/>
        <w:t>总结表彰会董事长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真是时光如梭，光阴似剑，我们又迎来了新的一年</w:t>
      </w:r>
      <w:r>
        <w:rPr/>
        <w:t>!</w:t>
      </w:r>
    </w:p>
    <w:p>
      <w:pPr>
        <w:pStyle w:val="Normal"/>
        <w:rPr/>
      </w:pPr>
      <w:r>
        <w:rPr/>
        <w:t>我们平安的送走了</w:t>
      </w:r>
      <w:r>
        <w:rPr/>
        <w:t>2015</w:t>
      </w:r>
      <w:r>
        <w:rPr/>
        <w:t>年，迎来了具有挑战的</w:t>
      </w:r>
      <w:r>
        <w:rPr/>
        <w:t>2016</w:t>
      </w:r>
      <w:r>
        <w:rPr/>
        <w:t>年，全世界的所有专家和学者，都说</w:t>
      </w:r>
      <w:r>
        <w:rPr/>
        <w:t>2016</w:t>
      </w:r>
      <w:r>
        <w:rPr/>
        <w:t>年是自</w:t>
      </w:r>
      <w:r>
        <w:rPr/>
        <w:t>08</w:t>
      </w:r>
      <w:r>
        <w:rPr/>
        <w:t>年金融危机以来最艰巨的一年，中国正从经济高增长走向低增长，也就是所谓的经济新常态，经济学家预测中国的现有企业将倒闭</w:t>
      </w:r>
      <w:r>
        <w:rPr/>
        <w:t>60%</w:t>
      </w:r>
      <w:r>
        <w:rPr/>
        <w:t>，这个数据据说还是比较保守，去年我们企业做出了一系列的改革：第一，就是扁平化，减少中间环节，使我们企业的工作效率，得到了一个很大提升。第二，就是由原有的三个基地变成了两个板块管理，把一些不学习、管理平庸的干部，离开了重要的工作岗位或管理岗位。第三，根据经济发展趋势，及时调整集团战略。在上海自贸区成立了风险投资公司，不到一年的时间投入</w:t>
      </w:r>
      <w:r>
        <w:rPr/>
        <w:t>7500</w:t>
      </w:r>
      <w:r>
        <w:rPr/>
        <w:t>万，预计获利</w:t>
      </w:r>
      <w:r>
        <w:rPr/>
        <w:t>8000</w:t>
      </w:r>
      <w:r>
        <w:rPr/>
        <w:t>万元，创造了人均利润</w:t>
      </w:r>
      <w:r>
        <w:rPr/>
        <w:t>2500</w:t>
      </w:r>
      <w:r>
        <w:rPr/>
        <w:t>万元最高纪录，打破了金融公司人均利润</w:t>
      </w:r>
      <w:r>
        <w:rPr/>
        <w:t>500</w:t>
      </w:r>
      <w:r>
        <w:rPr/>
        <w:t>万元的纪录。还有我们的农业公司，截止到今天我们已经流转了</w:t>
      </w:r>
      <w:r>
        <w:rPr/>
        <w:t>2</w:t>
      </w:r>
      <w:r>
        <w:rPr/>
        <w:t>万亩土地，</w:t>
      </w:r>
      <w:r>
        <w:rPr/>
        <w:t>2016</w:t>
      </w:r>
      <w:r>
        <w:rPr/>
        <w:t>年年底将达到</w:t>
      </w:r>
      <w:r>
        <w:rPr/>
        <w:t>6</w:t>
      </w:r>
      <w:r>
        <w:rPr/>
        <w:t>万亩规模，就这个规模已经是在山东省最大的农业公司。今年不考核利润，但是从</w:t>
      </w:r>
      <w:r>
        <w:rPr/>
        <w:t>2017</w:t>
      </w:r>
      <w:r>
        <w:rPr/>
        <w:t>年将给我们集团贡献最低</w:t>
      </w:r>
      <w:r>
        <w:rPr/>
        <w:t>5000</w:t>
      </w:r>
      <w:r>
        <w:rPr/>
        <w:t>万的利润，并且</w:t>
      </w:r>
      <w:r>
        <w:rPr/>
        <w:t>2018</w:t>
      </w:r>
      <w:r>
        <w:rPr/>
        <w:t>年要翻一番，</w:t>
      </w:r>
      <w:r>
        <w:rPr/>
        <w:t>2019</w:t>
      </w:r>
      <w:r>
        <w:rPr/>
        <w:t>年再翻一番，总结去年的工作，全国水泥、焦化企业都面临亏损，日子都不好过，但是我们这两个生产板块都取得了很好的效益，这是我们集团全体人员努力结果，作为集团的董事长，我为拥有这样的团队感到高兴和欣慰，全体沂州村的村民们，你们辛苦了</w:t>
      </w:r>
      <w:r>
        <w:rPr/>
        <w:t>!</w:t>
      </w:r>
      <w:r>
        <w:rPr/>
        <w:t>我代表集团公司向你们致以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中国的经济一年会比一年差，我在出席省人大会议期间，有些经济专家说他们也不知道</w:t>
      </w:r>
      <w:r>
        <w:rPr/>
        <w:t>2016</w:t>
      </w:r>
      <w:r>
        <w:rPr/>
        <w:t>有多难，但可以肯定的说要比</w:t>
      </w:r>
      <w:r>
        <w:rPr/>
        <w:t>2015</w:t>
      </w:r>
      <w:r>
        <w:rPr/>
        <w:t>年难，</w:t>
      </w:r>
      <w:r>
        <w:rPr/>
        <w:t>2017</w:t>
      </w:r>
      <w:r>
        <w:rPr/>
        <w:t>年要比</w:t>
      </w:r>
      <w:r>
        <w:rPr/>
        <w:t>2016</w:t>
      </w:r>
      <w:r>
        <w:rPr/>
        <w:t>年难，根据这种经济形势我们要在危机中去寻找机遇。</w:t>
      </w:r>
      <w:r>
        <w:rPr/>
        <w:t>1</w:t>
      </w:r>
      <w:r>
        <w:rPr/>
        <w:t>、我们要用企业文化来管理企业，企业文化手册正在梳理当中，希望大家能认真学习，领悟其企业文化之精髓，严格的在企业文化框架下，开展管理工作，比如说我们企业文化提倡团队管理，只要优秀的团队，不要英雄的个人，今年沂州能源公司工作干的还是不错，但是就是在团队管理上失了分，所以没评上先进单位</w:t>
      </w:r>
      <w:r>
        <w:rPr/>
        <w:t>;2</w:t>
      </w:r>
      <w:r>
        <w:rPr/>
        <w:t>、创新、创新还是创新，创新和不断的完善管理制度，是我们企业管理的核心竞争力，今年生产系统没能推荐出劳模，关键点就在于企业文化吃的不透，创新工作做的不够。我要求所有的工作要敢于不破不立，要打破我们已经习惯的思维方式，从以前的思考问题，要变成怎么思考，对历史遗留和所谓没有办法的工作，要用创新的思维去解决，在企业文化手册里面我有说过一句话“工作有困难，是因为你没找到解决问题的方法”。有了解决问题的方法，这个困难还存在吗</w:t>
      </w:r>
      <w:r>
        <w:rPr/>
        <w:t>?3</w:t>
      </w:r>
      <w:r>
        <w:rPr/>
        <w:t>、今年我们下决心解决原有的干部任免机制，所有的中层干部</w:t>
      </w:r>
      <w:r>
        <w:rPr/>
        <w:t>(</w:t>
      </w:r>
      <w:r>
        <w:rPr/>
        <w:t>主任、部室负责人</w:t>
      </w:r>
      <w:r>
        <w:rPr/>
        <w:t>)</w:t>
      </w:r>
      <w:r>
        <w:rPr/>
        <w:t>一律竞争上岗，以前是领导认为你行，你才行，现在要变成你认为行，你要向大家证明你行，公司才会任命你，到</w:t>
      </w:r>
      <w:r>
        <w:rPr/>
        <w:t>2017</w:t>
      </w:r>
      <w:r>
        <w:rPr/>
        <w:t>年中高层职务也就是各公司的总经理助理、副总工、副总经理也竞争上岗，通过这种机制要真正的选拔出一批有事业心，有专业能力，德能兼备的优秀人才，所以我希望大家要多学习，只要你有能力，沂州集团就会给你平台，我们就是要打造敢于挑战、敢于竞争的狼式团队。</w:t>
      </w:r>
      <w:r>
        <w:rPr/>
        <w:t>4</w:t>
      </w:r>
      <w:r>
        <w:rPr/>
        <w:t>、具体的一些目标，建材板块补短板、夺市场、开矿山、对指标，补短板就是要把混凝土公司从弱变强，要建成区域内最有影响的公司</w:t>
      </w:r>
      <w:r>
        <w:rPr/>
        <w:t>;</w:t>
      </w:r>
      <w:r>
        <w:rPr/>
        <w:t>夺市场就是把在市场争夺中丢失的份额夺回来，在临沂我们就应该是老大，第二是谁</w:t>
      </w:r>
      <w:r>
        <w:rPr/>
        <w:t>?</w:t>
      </w:r>
      <w:r>
        <w:rPr/>
        <w:t>他爱谁谁</w:t>
      </w:r>
      <w:r>
        <w:rPr/>
        <w:t>!</w:t>
      </w:r>
      <w:r>
        <w:rPr/>
        <w:t>开矿山，矿山公司正在成立当中，要多拿矿山资源，用矿山的利润作为建材板块的新增长点，两年的时间，水泥公司挣多少钱，矿山公司就得挣多少钱，只能比它高，不能比它低，从这一点上，你们要敢于和农业公司、风投公司去竞赛。对指标，水泥公司使终没完成行业样板，今年要下决心采集同行业数据进行对标，今年一年必须完成这个早就该完成的任务。能源板块我们在行业当中基本领先，但不代表我们样样先进，敢于建立行业标准，完善生产配套设施，通过种种措施使效益最大化。农业公司要敢想，放开胆子想，要敢干，要大胆的干，第一我要规模，迅速完成十万亩土地流转，第二我要规范，现代化农业公司，不是用多少人，而是用智慧、眼界、高科技手段，要做全国最好的农业公司，成为中国最有价值的农业上市公司，我盼望着有一天，第三我要效益，要想尽千方百计在土地里长出“黄金”来。金融公司要以金融公司为依托，要解放思想，再解放思想做好引进和人才的培养，建分支机构开拓新的业务，为成为集团公司五大板块之一打好基础。风投公司五年的时间打造三家上市公司，争取使用五到八年时间，风投公司的资产达到</w:t>
      </w:r>
      <w:r>
        <w:rPr/>
        <w:t>300</w:t>
      </w:r>
      <w:r>
        <w:rPr/>
        <w:t>个亿，同志们我知道你们工作有难度，完成它有很多很多的困难，但是我也坚信我们这个团队能完成集团赋予给我们的神圣使命。“雄关漫道真如铁，而今迈步从头跃”“我自横刀向天笑，去留肝胆两昆仑”，同志们让我们一起为我们伟大的“沂州梦”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