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学期军训心得体会大全"/>
      <w:r>
        <w:rPr/>
        <w:t>大学生新学期军训心得体会大全</w:t>
      </w:r>
      <w:bookmarkEnd w:id="0"/>
    </w:p>
    <w:p>
      <w:pPr>
        <w:pStyle w:val="Normal"/>
        <w:rPr/>
      </w:pPr>
      <w:r>
        <w:rPr/>
        <w:t>对于很多过来人来说军训的确是我们人生中的一次难得的考验和磨励，军训不但培养人有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rPr/>
      </w:pPr>
      <w:r>
        <w:rPr/>
        <w:t>在最后的大会上，领导宣布了军训的成果的果实获得“优秀小军人”荣誉称号的同学。其中没有我的名字，这很正常，有可能是因为我的坚持没有被老师看到</w:t>
      </w:r>
      <w:r>
        <w:rPr/>
        <w:t>(</w:t>
      </w:r>
      <w:r>
        <w:rPr/>
        <w:t>我唯一一次在训练时偷懒的样子却被老师看到了</w:t>
      </w:r>
      <w:r>
        <w:rPr/>
        <w:t>)</w:t>
      </w:r>
      <w:r>
        <w:rPr/>
        <w:t>，有可能是我做的还不够好。但是，令我感觉不满的是，班级里那些在军训时不停讨论，被教官不停指责的矮个子女生中的几个，却当上了优秀小军人</w:t>
      </w:r>
      <w:r>
        <w:rPr/>
        <w:t>!</w:t>
      </w:r>
      <w:r>
        <w:rPr/>
        <w:t>想起我在军训时笔直的身姿，想起那些扰乱纪律的同学，我不由的失落了甜军训时，流淌的汗水，酸痛的四肢，给我们留下了深刻的回忆。在艰辛背后，是我们的努力。这几天，我们似乎学到了什么，也学会了什么。</w:t>
      </w:r>
    </w:p>
    <w:p>
      <w:pPr>
        <w:pStyle w:val="Normal"/>
        <w:rPr/>
      </w:pPr>
      <w:r>
        <w:rPr/>
        <w:t>在战胜困难后，我们获得了勇气，坚持和毅力。无论今后我做什么，想到今天的苦与收获，一切艰难险阻都变得无所谓了。想到这些，笑容边浮现在了我的脸上。</w:t>
      </w:r>
    </w:p>
    <w:p>
      <w:pPr>
        <w:pStyle w:val="Normal"/>
        <w:rPr/>
      </w:pPr>
      <w:r>
        <w:rPr/>
        <w:t>收获，使我们感到了快乐与欣慰。军训，让我懂得了很多，也收获了很多：谁笑到最后，谁是最终的胜利者</w:t>
      </w:r>
      <w:r>
        <w:rPr/>
        <w:t>;</w:t>
      </w:r>
      <w:r>
        <w:rPr/>
        <w:t>谁坚持到最后，谁才是真正的英雄，谁才是战胜了自我的强者</w:t>
      </w:r>
      <w:r>
        <w:rPr/>
        <w:t>!</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