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之家学习心得体会"/>
      <w:r>
        <w:rPr/>
        <w:t>2023</w:t>
      </w:r>
      <w:r>
        <w:rPr/>
        <w:t>年党员之家学习心得体会</w:t>
      </w:r>
      <w:bookmarkEnd w:id="0"/>
    </w:p>
    <w:p>
      <w:pPr>
        <w:pStyle w:val="Normal"/>
        <w:rPr/>
      </w:pPr>
      <w:r>
        <w:rPr/>
        <w:t>作为一名党员，对于党章的学习必须是非常认真而勤奋的，对于党章的内容必须是熟记于心的。因此，对于党章的理论知识在此我就不做过多的阐述，主要讲一下我的体会与思想汇报。</w:t>
      </w:r>
    </w:p>
    <w:p>
      <w:pPr>
        <w:pStyle w:val="Normal"/>
        <w:rPr/>
      </w:pPr>
      <w:r>
        <w:rPr/>
        <w:t>从小，我们就知道“没有共产党就没有新中国”虽然不知道这句话的其中内涵，但是这句话已形成了一种思维模式印刻在我内心深处，并一直激励着我积极加入中国共产党，热切渴望要成为一名合格的党员。</w:t>
      </w:r>
    </w:p>
    <w:p>
      <w:pPr>
        <w:pStyle w:val="Normal"/>
        <w:rPr/>
      </w:pPr>
      <w:r>
        <w:rPr/>
        <w:t>党章的学习、党课的培训，让我受益匪浅。我很愿意接受这种神圣的洗礼，愿意接受党组织的考验，愿意加入这个光荣的组织实现自己的人生价值与目标。</w:t>
      </w:r>
    </w:p>
    <w:p>
      <w:pPr>
        <w:pStyle w:val="Normal"/>
        <w:rPr/>
      </w:pPr>
      <w:r>
        <w:rPr/>
        <w:t>伴随着时间的推移年龄的增长，对共产党的认识有了进一步的加深。虽说入党是一个漫长的过程，从一名少先队员到一名共青团员再到入党积极分子，然后经党校培训、考察、考试、支部大会讨论等等。正因为如此漫长的过程，让我明白了党的神圣与伟大，让我体会到了作为一名党员该具备的条件。</w:t>
      </w:r>
    </w:p>
    <w:p>
      <w:pPr>
        <w:pStyle w:val="Normal"/>
        <w:rPr/>
      </w:pPr>
      <w:r>
        <w:rPr/>
        <w:t>一路走来，我成长很多，素质、能力都有很大提高。有些东西就是在无形中开始变化。也许，在自己还未来得及察觉自己已经在变化在进步，身边的老师及同学已经深深感受到。俗语云：“近朱者赤，近墨者黑”在这样一个无比崇高的圈子中，我的思想觉悟、综合能力有着很大的提高。</w:t>
      </w:r>
    </w:p>
    <w:p>
      <w:pPr>
        <w:pStyle w:val="Normal"/>
        <w:rPr/>
      </w:pPr>
      <w:r>
        <w:rPr/>
        <w:t>我现在在班级担任团支书一职，在学院团学会担任团总支副书记一职。我一职严格要求自己，因为我清楚自己身上的重任。不仅要学习好、工作好还要思想端正。要做到未进党的门，先做党的人，从思想上入党，要有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踏实实做人，认认真真做事是我的原则。记得两会时，温家宝说过这样一句话：“我们确实需要仰望星空的人，心要装着整个国家和世界。同时，又需要一些脚踏实地的人，踏踏实实地去做苦功夫。”我就要做后者，苦后而知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