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事迹范文"/>
      <w:r>
        <w:rPr/>
        <w:t>2023</w:t>
      </w:r>
      <w:r>
        <w:rPr/>
        <w:t>优秀教师事迹范文</w:t>
      </w:r>
      <w:bookmarkEnd w:id="0"/>
    </w:p>
    <w:p>
      <w:pPr>
        <w:pStyle w:val="Normal"/>
        <w:rPr/>
      </w:pPr>
      <w:r>
        <w:rPr/>
        <w:t>姚燕华</w:t>
      </w:r>
      <w:r>
        <w:rPr/>
        <w:t>2006</w:t>
      </w:r>
      <w:r>
        <w:rPr/>
        <w:t>年</w:t>
      </w:r>
      <w:r>
        <w:rPr/>
        <w:t>7</w:t>
      </w:r>
      <w:r>
        <w:rPr/>
        <w:t>月从台州学院毕业，并获得省级优秀毕业生称号。</w:t>
      </w:r>
      <w:r>
        <w:rPr/>
        <w:t>2007</w:t>
      </w:r>
      <w:r>
        <w:rPr/>
        <w:t>年</w:t>
      </w:r>
      <w:r>
        <w:rPr/>
        <w:t>8</w:t>
      </w:r>
      <w:r>
        <w:rPr/>
        <w:t>月，她考入教师队伍，分配至仙居安洲小学工作，担任语文教学及班主任工作，曾获县地方课程教学大比武二等奖。</w:t>
      </w:r>
      <w:r>
        <w:rPr/>
        <w:t>2012</w:t>
      </w:r>
      <w:r>
        <w:rPr/>
        <w:t>年上半年，她担任三</w:t>
      </w:r>
      <w:r>
        <w:rPr/>
        <w:t>(3)</w:t>
      </w:r>
      <w:r>
        <w:rPr/>
        <w:t>班的语文教学及班主任工作。</w:t>
      </w:r>
      <w:r>
        <w:rPr/>
        <w:t>2012</w:t>
      </w:r>
      <w:r>
        <w:rPr/>
        <w:t>年下半年，因学校工作需要，她在带完三年级后被安排回一年级，担任一</w:t>
      </w:r>
      <w:r>
        <w:rPr/>
        <w:t>(9)</w:t>
      </w:r>
      <w:r>
        <w:rPr/>
        <w:t>班的语文教学及班主任工作，并兼任一年级语文教研组长的工作。一年来，她以饱满的热情、求真务实的工作态度，认真完成了各项任务，并取得累累硕果，是我校优秀教师中的一个典型代表。主要事迹如下：</w:t>
      </w:r>
    </w:p>
    <w:p>
      <w:pPr>
        <w:pStyle w:val="Normal"/>
        <w:rPr/>
      </w:pPr>
      <w:r>
        <w:rPr/>
        <w:t>一、爱岗敬业，默默奉献</w:t>
      </w:r>
    </w:p>
    <w:p>
      <w:pPr>
        <w:pStyle w:val="Normal"/>
        <w:rPr/>
      </w:pPr>
      <w:r>
        <w:rPr/>
        <w:t>她热爱教育事业，自觉贯彻党的教育方针政策，有强烈的事业心、责任感，思想端正，作风正派，教书育人，勤恳踏实，尽职尽责，积极奉献，心系学生，服从领导的工作安排，不计较个人的利益和得失，处处发挥党员的先模作用，有牢固的专业服务思想。</w:t>
      </w:r>
    </w:p>
    <w:p>
      <w:pPr>
        <w:pStyle w:val="Normal"/>
        <w:rPr/>
      </w:pPr>
      <w:r>
        <w:rPr/>
        <w:t>二、投身教学，关爱学生</w:t>
      </w:r>
    </w:p>
    <w:p>
      <w:pPr>
        <w:pStyle w:val="Normal"/>
        <w:rPr/>
      </w:pPr>
      <w:r>
        <w:rPr/>
        <w:t>在教学工作方面，该教师坚持多听课，经常虚心向老教师学习请教，学习新理念新方法，认真钻研教材，认真备课，不断总结和反思，不断地提高自身的教学水平，提高课堂效率。在班主任工作方面，她重抓常规教育，活动力争上游，培养班干部自我管理能力。她用心教育每个学生。她在严格要求学生的同时，特别注重学生的品德，教育学生做人的道理。她面向全体学生，从不歧视差生，甚至给予差生的更多关爱，及时做好补差工作。她和还家长加强联系，探讨教育方法，起到了事半功倍的效果。一年来，她圆满完成各项教育教学工作，所带班级教学成绩好，班级在各项比赛中取得较好成绩。作为教研组长的她，一切从实际出发，组织好每次集体备课活动，带领组内老师积极开展各类教研活动。她鼓励组内教师积极做课题，写论文。组内教师在各类教研活动和资源共享的愉悦氛围中快速地成长起来，学生在教师组织的各项活动和比赛中逐渐形成了良好的学习习惯，为一生的学习打下了坚实的基础，并发扬了个性，锻炼了其各方面的能力。</w:t>
      </w:r>
    </w:p>
    <w:p>
      <w:pPr>
        <w:pStyle w:val="Normal"/>
        <w:rPr/>
      </w:pPr>
      <w:r>
        <w:rPr/>
        <w:t>三、业务精湛，硕果累累</w:t>
      </w:r>
    </w:p>
    <w:p>
      <w:pPr>
        <w:pStyle w:val="Normal"/>
        <w:rPr/>
      </w:pPr>
      <w:r>
        <w:rPr/>
        <w:t>要当一名优秀的教师，必须具备良好的综合素质。该教师学而不厌，自觉加强专业知识和理论知识的学习，不断对自己“充电”，提高教学水平和管理水平。她在</w:t>
      </w:r>
      <w:r>
        <w:rPr/>
        <w:t>2012</w:t>
      </w:r>
      <w:r>
        <w:rPr/>
        <w:t>年台州市中小学优秀阅读指导教学课例评选活动中获二等奖。她获校语文青年教师语文学科课堂教学竞赛一等奖，镇课外阅读指导课比赛一等奖。她积极参加各级各类的教研活动，本年度她上了</w:t>
      </w:r>
      <w:r>
        <w:rPr/>
        <w:t>1</w:t>
      </w:r>
      <w:r>
        <w:rPr/>
        <w:t>次县级公开课，</w:t>
      </w:r>
      <w:r>
        <w:rPr/>
        <w:t>3</w:t>
      </w:r>
      <w:r>
        <w:rPr/>
        <w:t>次校级公开课，</w:t>
      </w:r>
      <w:r>
        <w:rPr/>
        <w:t>3</w:t>
      </w:r>
      <w:r>
        <w:rPr/>
        <w:t>次段级公开课，做了</w:t>
      </w:r>
      <w:r>
        <w:rPr/>
        <w:t>1</w:t>
      </w:r>
      <w:r>
        <w:rPr/>
        <w:t>次校级讲座，效果良好。她被学校聘为青年教师王瑜老师的师傅，指导该教师教育教学工作。她还到结对学校仙居安州明珠学校指导教学工作，送教一次，效果良好。她还积极开展科研，她主持负责的市课题优秀结题，其成果《小学校园流行游戏的调查及对策》在仙居县</w:t>
      </w:r>
      <w:r>
        <w:rPr/>
        <w:t>2012</w:t>
      </w:r>
      <w:r>
        <w:rPr/>
        <w:t>学年教育科研优秀成果评比二等奖。她参与的一个省课题结题，县课题优秀结题。她总结教学经验，积极纂写论文，一篇论文获台州市</w:t>
      </w:r>
      <w:r>
        <w:rPr/>
        <w:t>2012</w:t>
      </w:r>
      <w:r>
        <w:rPr/>
        <w:t>年度教育科研优秀论文评比一等奖，并被上送参与省级论文评比，一篇获</w:t>
      </w:r>
      <w:r>
        <w:rPr/>
        <w:t>2012</w:t>
      </w:r>
      <w:r>
        <w:rPr/>
        <w:t>学年仙居县中小学教学论文评比二等奖，还有一篇案例获省优秀案例三等奖。她的一篇辅导设计方案获县二等奖，一篇班队课设计获县二等奖。此外，她还获校</w:t>
      </w:r>
      <w:r>
        <w:rPr/>
        <w:t>30+10</w:t>
      </w:r>
      <w:r>
        <w:rPr/>
        <w:t>课堂教学案例评比一等奖，校家校短信征集评比一等奖，校读书征文评比二等奖，校语文拓展主题案例评比二等奖，校党支部主题体会文章评比二等奖，校教师课件评比一等奖，镇语文学科期中命题一等奖。她还参与县教师节诗歌朗诵比赛获一等奖。由于工作出色，她被评委安洲小学十佳青年教师，年度考核成绩评为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岁月中留下了姚老师耕耘的坚实脚步，孩子成长的故事里有她和孩子们共同拔节的声音。勤奋的耕耘，累累的硕果，面对取得可喜的成绩，姚老师认为，这只是一个新的起点，只有不断探索，不断创新，不断努力，这才能使教育教学工作跃上新台阶。她相信：还有更广阔的天地待她去开拓。我们相信，她的努力必将赢得更可喜的收获，她的耕耘付出必将使她青春的事业更加熠熠生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