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新时代好少年事迹材料"/>
      <w:r>
        <w:rPr/>
        <w:t>争当新时代好少年事迹材料</w:t>
      </w:r>
      <w:bookmarkEnd w:id="0"/>
    </w:p>
    <w:p>
      <w:pPr>
        <w:pStyle w:val="Normal"/>
        <w:rPr/>
      </w:pPr>
      <w:r>
        <w:rPr/>
        <w:t>“</w:t>
      </w:r>
      <w:r>
        <w:rPr/>
        <w:t>故今日之责任，不在他人</w:t>
      </w:r>
      <w:r>
        <w:rPr/>
        <w:t>;</w:t>
      </w:r>
      <w:r>
        <w:rPr/>
        <w:t>少年智则国智，少年富则国富，少年强则国强。”调至少儿频道，便听到如此清脆昂扬的诵读声从电视中传来。</w:t>
      </w:r>
    </w:p>
    <w:p>
      <w:pPr>
        <w:pStyle w:val="Normal"/>
        <w:rPr/>
      </w:pPr>
      <w:r>
        <w:rPr/>
        <w:t>这场活动以记录短片、导读介绍、舞台互动等角度将新时代的十大好少年一一介绍，以德、智、体、美、劳各方面为我们树立了榜样。</w:t>
      </w:r>
    </w:p>
    <w:p>
      <w:pPr>
        <w:pStyle w:val="Normal"/>
        <w:rPr/>
      </w:pPr>
      <w:r>
        <w:rPr/>
        <w:t>江苏淮安的一名叫董天晨的六年级学生，她热衷于航模与科技。短片中，热爱科学、积极阅读、坚持不懈、勤学好思的董天晨在航天航空方面有着浓厚的兴趣和大好的前途，她的梦想和目标就是为祖国的航空事业作出贡献。</w:t>
      </w:r>
    </w:p>
    <w:p>
      <w:pPr>
        <w:pStyle w:val="Normal"/>
        <w:rPr/>
      </w:pPr>
      <w:r>
        <w:rPr/>
        <w:t>陕西延安有个叫张天文的女孩子，对于革命时代的红色故事有着火一般的热情，她利用课余时间学习讲解，终于可以流利的在景区和博物馆为游客带来精彩的解说。张力文将她内心珍藏的红色故事讲解给了更多的人，而延安精神，那种不怕艰苦、吃苦耐劳、艰苦奋斗的精神传承在这小小解说员的身上，并通过她传承给了更多的人。</w:t>
      </w:r>
    </w:p>
    <w:p>
      <w:pPr>
        <w:pStyle w:val="Normal"/>
        <w:rPr/>
      </w:pPr>
      <w:r>
        <w:rPr/>
        <w:t>有个小男孩仅仅五年级都已经致力慈善八年了，他对身边的事物观察入微，手握丹青、妙笔生花引人惊叹。他就是福州市仓山小学的林俊德，他用自己的方爱好和特长成立了慈善基金会“小虎筹”，专门帮助山区的孩子们，让更多山区的孩子可以拿起画笔，画出自己七彩人生。</w:t>
      </w:r>
    </w:p>
    <w:p>
      <w:pPr>
        <w:pStyle w:val="Normal"/>
        <w:rPr/>
      </w:pPr>
      <w:r>
        <w:rPr/>
        <w:t>另外，我们还认识了一位不幸患上小儿麻痹症却自强不息、乐观阳光的少年颜玉宏，还认识了小小京剧表演者曹语粲，她想向全世界展示中国文化，把我们的国粹京剧推广到全世界。还有壮族女孩刘艺媛，她和父亲学习医术，帮助身边的乡亲们，她的目标是考上中医学院，继承父亲的壮医事业，帮助更多的人……</w:t>
      </w:r>
    </w:p>
    <w:p>
      <w:pPr>
        <w:pStyle w:val="Normal"/>
        <w:rPr/>
      </w:pPr>
      <w:r>
        <w:rPr/>
        <w:t>看着这些和我差不多大的少年们，自信阳光，自强不息的脸上透着那么坚定异常的表情。他们深深的打动了我、感染着我，我仿佛同他们一样，也在想着如何成为国之栋梁</w:t>
      </w:r>
      <w:r>
        <w:rPr/>
        <w:t>!</w:t>
      </w:r>
      <w:r>
        <w:rPr/>
        <w:t>此时，我只想为他们叹一声：“少年楷模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</w:t>
      </w:r>
      <w:r>
        <w:rPr/>
        <w:t>!”</w:t>
      </w:r>
      <w:r>
        <w:rPr/>
        <w:t>未来的路还很长，勇于创新、热爱生活、不畏艰苦、持之以恒、努力拼搏才会实现梦想。让我们铭记他们的鞭策和鼓励，一起成为这新时代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