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党委工作会议讲话"/>
      <w:r>
        <w:rPr/>
        <w:t>煤矿党委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集会，庆祝党的</w:t>
      </w:r>
      <w:r>
        <w:rPr/>
        <w:t>90</w:t>
      </w:r>
      <w:r>
        <w:rPr/>
        <w:t>周岁生日，总结企业党建工作的经验教训，表彰奖励在矿山改革与发展工作中，做出突出贡献的先进先进基层党组织、优秀党员、安全先锋，动员全矿广大党员，争做深入学习实践科学发展观，创建本质安全型矿井，打造文明和谐新煤的突击队。首先，向全矿共产党员致以节日的问候</w:t>
      </w:r>
      <w:r>
        <w:rPr/>
        <w:t>!</w:t>
      </w:r>
      <w:r>
        <w:rPr/>
        <w:t>同时，向今天面对党旗庄严宣誓的</w:t>
      </w:r>
      <w:r>
        <w:rPr/>
        <w:t>12</w:t>
      </w:r>
      <w:r>
        <w:rPr/>
        <w:t>名新党员，表示热烈的欢迎</w:t>
      </w:r>
      <w:r>
        <w:rPr/>
        <w:t>!</w:t>
      </w:r>
    </w:p>
    <w:p>
      <w:pPr>
        <w:pStyle w:val="Normal"/>
        <w:rPr/>
      </w:pPr>
      <w:r>
        <w:rPr/>
        <w:t>回顾党的</w:t>
      </w:r>
      <w:r>
        <w:rPr/>
        <w:t>90</w:t>
      </w:r>
      <w:r>
        <w:rPr/>
        <w:t>年光辉历程，一路坎坷，一路艰辛，一路奋进，一路高歌。我们的党从诞生那天起，始终站在时代的前沿，领导全国各族人民，为国家独立和人民解放，为社会主义中国的崛起和富强，为中华民族的伟大复兴，浴血奋斗，前仆后继，与时俱进，在党的阳光普照下，我国发生了翻天覆地的变化，取得了世人瞩目的伟大成就。特别是以同志为的新一届中央领导集体</w:t>
      </w:r>
      <w:r>
        <w:rPr/>
        <w:t>,</w:t>
      </w:r>
      <w:r>
        <w:rPr/>
        <w:t>高举邓小平理论和“三个代表”重要思想伟大旗帜，坚持以科学发展观统领经济社会发展全局，使我国经济社会蓬勃发展，人民生活日益改善，国际地位空前提高。实践证明：中国共产党不愧为伟大、光荣、正确的马克思主义政党，不愧为中国工人阶级、中国人民和中华民族的先锋队，不愧为开辟中国特色社会主义道路，加快构建和谐社会，全面实现小康目标的坚强领导核心。</w:t>
      </w:r>
    </w:p>
    <w:p>
      <w:pPr>
        <w:pStyle w:val="Normal"/>
        <w:rPr/>
      </w:pPr>
      <w:r>
        <w:rPr/>
        <w:t>在庆祝建党</w:t>
      </w:r>
      <w:r>
        <w:rPr/>
        <w:t>__</w:t>
      </w:r>
      <w:r>
        <w:rPr/>
        <w:t>周年的日子里，我们不会忘记，煤矿从一个年产</w:t>
      </w:r>
      <w:r>
        <w:rPr/>
        <w:t>10</w:t>
      </w:r>
      <w:r>
        <w:rPr/>
        <w:t>几万吨的地方小矿，发展壮大成年产</w:t>
      </w:r>
      <w:r>
        <w:rPr/>
        <w:t>90</w:t>
      </w:r>
      <w:r>
        <w:rPr/>
        <w:t>多万吨的安全高效矿井，机械化作业取代了落后的开采方式，生产力得到极大的解放，矿山走上良性发展轨道，整体工作迈上了一个新的台阶，尤其令人欣慰的是，截至今天，我们已经连续安全生产</w:t>
      </w:r>
      <w:r>
        <w:rPr/>
        <w:t>2132</w:t>
      </w:r>
      <w:r>
        <w:rPr/>
        <w:t>天，这是我们人的荣耀，也是集团的荣耀。取得这样好的成果，靠的是什么</w:t>
      </w:r>
      <w:r>
        <w:rPr/>
        <w:t>?</w:t>
      </w:r>
      <w:r>
        <w:rPr/>
        <w:t>靠党的正确领导，靠党和国家的各项方针、政策在矿山的贯彻落实，靠广大共产党员带头冲锋陷阵，靠几代人的艰苦接力，负重开拓。</w:t>
      </w:r>
    </w:p>
    <w:p>
      <w:pPr>
        <w:pStyle w:val="Normal"/>
        <w:rPr/>
      </w:pPr>
      <w:r>
        <w:rPr/>
        <w:t>矿山建设硕果累累，企业党建持续推进。</w:t>
      </w:r>
    </w:p>
    <w:p>
      <w:pPr>
        <w:pStyle w:val="Normal"/>
        <w:rPr/>
      </w:pPr>
      <w:r>
        <w:rPr/>
        <w:t>全矿各级党组织、广大共产党员，团结和带领广大职工群众，积极投身于企业改革发展实践，付出了艰辛的努力，做出了巨大的贡献。一年来，涌现出采煤一队、掘进二队这样的</w:t>
      </w:r>
      <w:r>
        <w:rPr/>
        <w:t>5</w:t>
      </w:r>
      <w:r>
        <w:rPr/>
        <w:t>个五好党支部及</w:t>
      </w:r>
      <w:r>
        <w:rPr/>
        <w:t>5</w:t>
      </w:r>
      <w:r>
        <w:rPr/>
        <w:t>名优秀党务工作者、</w:t>
      </w:r>
      <w:r>
        <w:rPr/>
        <w:t>25</w:t>
      </w:r>
      <w:r>
        <w:rPr/>
        <w:t>名优秀党员、</w:t>
      </w:r>
      <w:r>
        <w:rPr/>
        <w:t>17</w:t>
      </w:r>
      <w:r>
        <w:rPr/>
        <w:t>名安全先锋，他们带头解放思想，提高认识，深化改革，为企业发展出力献策</w:t>
      </w:r>
      <w:r>
        <w:rPr/>
        <w:t>;</w:t>
      </w:r>
      <w:r>
        <w:rPr/>
        <w:t>他们带头苦练内功，严格管理，努力安全生产，促进经济运行质量提升</w:t>
      </w:r>
      <w:r>
        <w:rPr/>
        <w:t>;</w:t>
      </w:r>
      <w:r>
        <w:rPr/>
        <w:t>他们致力于加强和改进党的建设和思想政治工作，积极推进安全文化建设和双基建设，促进安全生产，维护矿区稳定</w:t>
      </w:r>
      <w:r>
        <w:rPr/>
        <w:t>;</w:t>
      </w:r>
      <w:r>
        <w:rPr/>
        <w:t>更有一大批党员同志，立足本职勤奋务实，遵章守纪规范操作，爱岗敬业默默奉献，忠诚企业荣辱与共，以自身的良好形象赢得了职工的信任和拥护，他们是时代进步的代表，是全体党员和广大职工学习的榜样，是企业改革发展、做大做强的中坚力量。在此，我代表矿党委，向受到表彰的五好党支部、优秀党务工作者、优秀共产党员、安全先锋，表示热烈地祝贺</w:t>
      </w:r>
      <w:r>
        <w:rPr/>
        <w:t>!</w:t>
      </w:r>
      <w:r>
        <w:rPr/>
        <w:t>并通过你们向全矿党员和职工，表示衷心的感谢</w:t>
      </w:r>
      <w:r>
        <w:rPr/>
        <w:t>!</w:t>
      </w:r>
    </w:p>
    <w:p>
      <w:pPr>
        <w:pStyle w:val="Normal"/>
        <w:rPr/>
      </w:pPr>
      <w:r>
        <w:rPr/>
        <w:t>同志们，我们今年的任务相当艰巨，面临的形势不容乐观。尽管上半年各项工作都很不错，基本实现了“双过半”，但是，我们也要清醒的看到，自然灾害升级，煤炭薄、煤质差，开采难度大，的煤与瓦斯问题尚未得到根本解决等，困扰着我们的发展</w:t>
      </w:r>
      <w:r>
        <w:rPr/>
        <w:t>;</w:t>
      </w:r>
      <w:r>
        <w:rPr/>
        <w:t>安全方面，虽然没有发生重伤以上事故，但小伤时有发生，“三违”屡禁不止</w:t>
      </w:r>
      <w:r>
        <w:rPr/>
        <w:t>;</w:t>
      </w:r>
      <w:r>
        <w:rPr/>
        <w:t>基层党建、双基建设、安全文化建设发展还不平衡，这些问题解决不好，将对我们的安全发展、科学发展产生极大的消极影响。为此，我讲三点意见：</w:t>
      </w:r>
    </w:p>
    <w:p>
      <w:pPr>
        <w:pStyle w:val="Normal"/>
        <w:rPr/>
      </w:pPr>
      <w:r>
        <w:rPr/>
        <w:t>一、深入开展学习实践活动再创佳绩</w:t>
      </w:r>
    </w:p>
    <w:p>
      <w:pPr>
        <w:pStyle w:val="Normal"/>
        <w:rPr/>
      </w:pPr>
      <w:r>
        <w:rPr/>
        <w:t>各级党员领导干部，要带头认真学习实践科学发展观，坚持用科学发展观指导工作实践，紧紧抓住发展这个主题，将学习实践活动与创建“四强”班子、“五好”支部相结合，与转变工作作风相结合，与双基、安全文化建设相结合，与安全生产实际相结合，真正做到“两不误”、“两促进”，用安全生产的实际成果来衡量和检验学习实践活动的成效。通过学习实践科学发展观，牢固树立“发展是第一要务”思想，要发展必须安全，安全是科学发展的前提，是构建和谐矿区的根本保证。在加快企业发展的主战场上，全体党员、干部要树立“成败在安全”的思想，夯实基础，强化整治，围绕安全生产目标，勇于创新，全力以赴，再创佳绩。</w:t>
      </w:r>
    </w:p>
    <w:p>
      <w:pPr>
        <w:pStyle w:val="Normal"/>
        <w:rPr/>
      </w:pPr>
      <w:r>
        <w:rPr/>
        <w:t>二、进一步加强和改进党的建设服务大局</w:t>
      </w:r>
    </w:p>
    <w:p>
      <w:pPr>
        <w:pStyle w:val="Normal"/>
        <w:rPr/>
      </w:pPr>
      <w:r>
        <w:rPr/>
        <w:t>各级党组织要主动适应新形势，进一步加强和改进党的思想、组织和作风建设，创新载体，完善机制，坚持党在企业的政治核心地位，充分发挥党组织的政治优势，发挥党组织在企业改革发展、安全生产等各项工作中的战斗堡垒和党员的先锋模范作用。各支部要认真落实党委的工作部署，加强执行力建设，扎实抓好以基层党建、安全文化、双基建设竞赛考核机制为基本载体的基层建设，纠正和消除对党建工作、安全文化、双基建设是“纯务虚”的认识误区，反对和形式主义，防止“花架子”、“走过场”，多动心思，多花力气，把虚功做实，使之成为综合反映一个单位职工队伍素质、班子综合能力、基层管理、安全生产业绩的一面“镜子”，协调发展，总体推进，主动服务于、服从于安全生产大局。</w:t>
      </w:r>
    </w:p>
    <w:p>
      <w:pPr>
        <w:pStyle w:val="Normal"/>
        <w:rPr/>
      </w:pPr>
      <w:r>
        <w:rPr/>
        <w:t>三、锁定安全六周年目标再接再厉</w:t>
      </w:r>
    </w:p>
    <w:p>
      <w:pPr>
        <w:pStyle w:val="Normal"/>
        <w:rPr/>
      </w:pPr>
      <w:r>
        <w:rPr/>
        <w:t>七月，是搞好下半年工作的开局之月，组织好七月份的工作意义重大。“</w:t>
      </w:r>
      <w:r>
        <w:rPr/>
        <w:t>8.30”</w:t>
      </w:r>
      <w:r>
        <w:rPr/>
        <w:t>是我矿安全工作的一个重要里程碑，还有</w:t>
      </w:r>
      <w:r>
        <w:rPr/>
        <w:t>60</w:t>
      </w:r>
      <w:r>
        <w:rPr/>
        <w:t>天，我们将迎来安全六周年，这是我们今年安全工作的一个阶段性目标，全年目标是夺取第六个“安全年”，即第六个安全考核周期，最终目标是矿区的长治久安。矿党委“七一”系列活动安排中，把七月份作为党员奉献活动月。请各支部结合本单位情况，开展形式多样的“安全生产党员先锋”主题竞赛活动，全体党员要用实际行动为广大职工群众做出榜样。在总结上半年工作、安排下半年工作的时候，特别要加强反骄破满的宣传教育，防止固步自封、骄傲自满、松懈麻痹、侥幸获胜的思想滋生，深刻反思吸取教训，查漏补缺增添措施，认真落实严防死守，为确保全年安全生产目标实现，奠定坚实的基础。</w:t>
      </w:r>
    </w:p>
    <w:p>
      <w:pPr>
        <w:pStyle w:val="Normal"/>
        <w:rPr/>
      </w:pPr>
      <w:r>
        <w:rPr/>
        <w:t>同志们，我们正处在发展的关键时期，面临的困难还很多，地质条件变化，自然灾害升级，还严重着制约我们的安全生产，特别是科技治灾的任务还相当艰巨而繁重。但我相信，任何困难都难不倒具有特别能战斗、特别能吃苦光荣传统的李子垭人。让我们牢记宗旨，履行使命，以无愧于时代、无愧于职工、无愧于共产党员光荣称号的使命感和责任感，创新实干，奋发图强，为创建本质安全型矿井，打造文明和谐新李煤而努力奋斗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煤矿党委工作会议讲话的人还看了：</w:t>
      </w:r>
    </w:p>
    <w:p>
      <w:pPr>
        <w:pStyle w:val="Normal"/>
        <w:rPr/>
      </w:pPr>
      <w:r>
        <w:rPr/>
        <w:t>1.</w:t>
      </w:r>
      <w:r>
        <w:rPr/>
        <w:t>在企业党建工作会议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煤矿安全工作会议讲话</w:t>
      </w:r>
    </w:p>
    <w:p>
      <w:pPr>
        <w:pStyle w:val="Normal"/>
        <w:rPr/>
      </w:pPr>
      <w:r>
        <w:rPr/>
        <w:t>3.</w:t>
      </w:r>
      <w:r>
        <w:rPr/>
        <w:t>在集团公司党建工作会议上的讲话</w:t>
      </w:r>
      <w:r>
        <w:rPr/>
        <w:t>(3)</w:t>
      </w:r>
    </w:p>
    <w:p>
      <w:pPr>
        <w:pStyle w:val="Normal"/>
        <w:rPr/>
      </w:pPr>
      <w:r>
        <w:rPr/>
        <w:t>4.</w:t>
      </w:r>
      <w:r>
        <w:rPr/>
        <w:t>矿长安全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工作会议上的讲话</w:t>
      </w:r>
    </w:p>
    <w:p>
      <w:pPr>
        <w:pStyle w:val="Normal"/>
        <w:rPr/>
      </w:pPr>
      <w:r>
        <w:rPr/>
        <w:t>6.</w:t>
      </w:r>
      <w:r>
        <w:rPr/>
        <w:t>矿长安全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煤矿安全矿长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