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讯公司实习心得"/>
      <w:r>
        <w:rPr/>
        <w:t>通讯公司实习心得</w:t>
      </w:r>
      <w:bookmarkEnd w:id="0"/>
    </w:p>
    <w:p>
      <w:pPr>
        <w:pStyle w:val="Normal"/>
        <w:rPr/>
      </w:pPr>
      <w:r>
        <w:rPr/>
        <w:t>综合部，其实早在去年应聘公司时就已有所了解，组织有序的笔试、井井有条的面试环节都给我留下了深刻的印象。进入单位后，通过在综合部近一个月的见习，了解了企业文化、学习了企业职业素养要求以及公司的组织架构与职能。虽然这</w:t>
      </w:r>
      <w:r>
        <w:rPr/>
        <w:t>1</w:t>
      </w:r>
      <w:r>
        <w:rPr/>
        <w:t>个月没有接触到技术层面的内容，但这却是十分必要的。作为新进的大学生，对公司的所有事情都感到新鲜和陌生，通过综合部这个平台我正逐步转变为一名电信人。</w:t>
      </w:r>
    </w:p>
    <w:p>
      <w:pPr>
        <w:pStyle w:val="Normal"/>
        <w:rPr/>
      </w:pPr>
      <w:r>
        <w:rPr/>
        <w:t>综合部的见习主要完成了以下几个方面的工作：</w:t>
      </w:r>
    </w:p>
    <w:p>
      <w:pPr>
        <w:pStyle w:val="Normal"/>
        <w:widowControl/>
        <w:bidi w:val="0"/>
        <w:spacing w:before="180" w:after="180"/>
        <w:jc w:val="left"/>
        <w:rPr/>
      </w:pPr>
      <w:r>
        <w:rPr/>
        <w:t>1.</w:t>
      </w:r>
      <w:r>
        <w:rPr/>
        <w:t>在中国电信网上大学学习有关电信的企业概况、企业文化、商业秘密规定、商务礼仪、人际交往以及职业素养方面的知识。通过这样的学习，我知道了我们电信公司是特大型国有企业，经营电话业务、移动通信业务、互联网接入及应用、数据通信、视讯服务和国际及港澳台通信业务等，现在中国电信正由传统基础网络运营商向现代综合信息服务提供商转型。未来电信将以</w:t>
      </w:r>
      <w:r>
        <w:rPr/>
        <w:t>3I(IP</w:t>
      </w:r>
      <w:r>
        <w:rPr/>
        <w:t>、</w:t>
      </w:r>
      <w:r>
        <w:rPr/>
        <w:t>IT</w:t>
      </w:r>
      <w:r>
        <w:rPr/>
        <w:t>与</w:t>
      </w:r>
      <w:r>
        <w:rPr/>
        <w:t>Information)</w:t>
      </w:r>
      <w:r>
        <w:rPr/>
        <w:t>为特点进行全业务经营。深入学习了企业使命、战略目标、核心价值观、经营理念、服务理念与企业形象口号等企业文化方面的内容，对电信的企业文化有了全面和深刻的认识。除此之外，还专门通过学习《新进员工职业素养培训视频》，掌握了基本的商务礼仪与职场交流准则，提高了自己的综合素质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