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100周年云团课心得体会"/>
      <w:r>
        <w:rPr/>
        <w:t>共青团建团</w:t>
      </w:r>
      <w:r>
        <w:rPr/>
        <w:t>100</w:t>
      </w:r>
      <w:r>
        <w:rPr/>
        <w:t>周年云团课心得体会</w:t>
      </w:r>
      <w:bookmarkEnd w:id="0"/>
    </w:p>
    <w:p>
      <w:pPr>
        <w:pStyle w:val="Normal"/>
        <w:rPr/>
      </w:pPr>
      <w:r>
        <w:rPr/>
        <w:t>每次一看到团支书下达的团课开始的通知，我就会第一时间打开微信，点开公众号，开始视频的观看和学习。在这段学习时间里，我增强了自己的责任感，也明白了党和国家的良苦用心，我们青年学生肩头承担的是国家的希望和民族的未来，必须把我们的思想纠正，所以才会有人专门运营相关的公众号，进行了视频的精心录制，就是为了搭建一个党的思想的传播平台。那么我们也一定不能走形式主义，寒假相对于在校期间比较轻松，但也不能懈怠，所以正好趁此时间观看主题团课，提高思想觉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青年工作，抓住的是当下，传承的是根脉，面向的是未来，攸关党和国家前途命运。”正因如此，身为青年的我们，理应担负起为国家美好前途发展添砖加瓦的责任，不辜负党和国家的期望。在党和共青团的领导下，积极地在时代的舞台上展现自我的风采，努力帮助国家实现“两个一百年”的奋斗目标，以成为新时期的优秀青年为目标，始终保持思想上和行动上的先进性和积极性，保持较强的为党、为人民、为社会服务的意识和政治素养，为实现中华民族伟大复兴的中国梦贡献青春的激情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