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最新参照"/>
      <w:r>
        <w:rPr/>
        <w:t>贷款承诺书最新参照</w:t>
      </w:r>
      <w:bookmarkEnd w:id="0"/>
    </w:p>
    <w:p>
      <w:pPr>
        <w:pStyle w:val="Normal"/>
        <w:rPr/>
      </w:pPr>
      <w:r>
        <w:rPr/>
        <w:t>__________</w:t>
      </w:r>
      <w:r>
        <w:rPr/>
        <w:t>担保有限公司：</w:t>
      </w:r>
    </w:p>
    <w:p>
      <w:pPr>
        <w:pStyle w:val="Normal"/>
        <w:rPr/>
      </w:pPr>
      <w:r>
        <w:rPr/>
        <w:t>本公司因业务之需要，拟向</w:t>
      </w:r>
      <w:r>
        <w:rPr/>
        <w:t>______</w:t>
      </w:r>
      <w:r>
        <w:rPr/>
        <w:t>银行股份有限公司</w:t>
      </w:r>
      <w:r>
        <w:rPr/>
        <w:t>______</w:t>
      </w:r>
      <w:r>
        <w:rPr/>
        <w:t>分行申请贷款，用于企业流动资金。为规范贷款手续、防范信贷风险之必要，按银行信贷管理的要求，需要有第三方保证人为此笔贷款提供连带责任担保。故此，特向贵公司提出委托担保申请，币种人民币金额</w:t>
      </w:r>
      <w:r>
        <w:rPr/>
        <w:t>(</w:t>
      </w:r>
      <w:r>
        <w:rPr/>
        <w:t>大写</w:t>
      </w:r>
      <w:r>
        <w:rPr/>
        <w:t>)______</w:t>
      </w:r>
      <w:r>
        <w:rPr/>
        <w:t>元，期限</w:t>
      </w:r>
      <w:r>
        <w:rPr/>
        <w:t>______</w:t>
      </w:r>
      <w:r>
        <w:rPr/>
        <w:t>月。随同本申请一并提交的相关资料供贵公司担保决策时参考和审核，并随时欢迎贵公司派员前来进行担保调查。</w:t>
      </w:r>
    </w:p>
    <w:p>
      <w:pPr>
        <w:pStyle w:val="Normal"/>
        <w:rPr/>
      </w:pPr>
      <w:r>
        <w:rPr/>
        <w:t>本公司在此郑重承诺：</w:t>
      </w:r>
    </w:p>
    <w:p>
      <w:pPr>
        <w:pStyle w:val="Normal"/>
        <w:rPr/>
      </w:pPr>
      <w:r>
        <w:rPr/>
        <w:t>1</w:t>
      </w:r>
      <w:r>
        <w:rPr/>
        <w:t>、所提供的资料真实、合法、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尚需其它资料，本公司将在协助贵公司项目经理担保调查时提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论贵公司决策结果是否同意为我公司提供担保，所提供的一切资料除特别申明外，一律留存贵公司存档，不必退回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