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自我鉴定范文"/>
      <w:r>
        <w:rPr/>
        <w:t>2023</w:t>
      </w:r>
      <w:r>
        <w:rPr/>
        <w:t>实习工作自我鉴定范文</w:t>
      </w:r>
      <w:bookmarkEnd w:id="0"/>
    </w:p>
    <w:p>
      <w:pPr>
        <w:pStyle w:val="Normal"/>
        <w:rPr/>
      </w:pPr>
      <w:r>
        <w:rPr/>
        <w:t>为期两个月的见习期结束了，感觉时间过得好快，在这两个月的时间里我们在心理上要调整心态和转变角色，实际中要熟悉工作内容、了解公司业务流程、认识新的同事朋友、体验新的生活状态并努力的融入这个大家庭，虽然过的忙碌辛苦，但是回头想想收获也不少。</w:t>
      </w:r>
    </w:p>
    <w:p>
      <w:pPr>
        <w:pStyle w:val="Normal"/>
        <w:rPr/>
      </w:pPr>
      <w:r>
        <w:rPr/>
        <w:t>在心态上，我深深体会到了转换工作思维和重新自我定位的重要性，从学生到职员，从学校到企业，从理论到实践，这是一个既短暂又漫长的过程，身份可以从瞬间转换，但是思想要经过漫漫的洗礼，这个见习期正是我们心态转变的一个转折点，对我们是很关键的，培训期间领导告诫我们要踏踏实实、善于学习。</w:t>
      </w:r>
    </w:p>
    <w:p>
      <w:pPr>
        <w:pStyle w:val="Normal"/>
        <w:rPr/>
      </w:pPr>
      <w:r>
        <w:rPr/>
        <w:t>这句话给我留下了深刻的印象，在这段时间我时刻要求自己踏实努力，认真对待每一次学习机会，用实际行动证明了这句话的真谛所在，今天这句话变的更为深该，变的刻骨铭心。值得欣喜的是在领导、同事和朋友的指导、帮助和关心下我已经适应了现在的环境，生活已经进入轨道。</w:t>
      </w:r>
    </w:p>
    <w:p>
      <w:pPr>
        <w:pStyle w:val="Normal"/>
        <w:rPr/>
      </w:pPr>
      <w:r>
        <w:rPr/>
        <w:t>在工作上，经过实习初期省公司统一培训、市公司各位负责人的课程讲解和自己轮岗实习期间在各个部门的体验和学习，我了解了我们公司的成长过程，基本熟悉了公司的业务种类和流程。。。。。在这样一个大环境下我们徐州分公司的工作正在如火如荼的进行着。</w:t>
      </w:r>
    </w:p>
    <w:p>
      <w:pPr>
        <w:pStyle w:val="Normal"/>
        <w:rPr/>
      </w:pPr>
      <w:r>
        <w:rPr/>
        <w:t>当然，这段时间我也有许多的不足在工作中暴露，包括心态的浮躁，做事偶尔的粗心大意等等，但是我可以肯定的说我在努力的逐步的改正，我在不断的学习不断的进步。我相信，通过坚持踏踏实实做人认认真真做事这一原则，还有在各位同事的不断帮助鼓舞下，自已能在这里快速的成长。</w:t>
      </w:r>
    </w:p>
    <w:p>
      <w:pPr>
        <w:pStyle w:val="Normal"/>
        <w:rPr/>
      </w:pPr>
      <w:r>
        <w:rPr/>
        <w:t>在见习期结束以后，我们就要接触自己本职工作，我也已经做好准备，努力学习新知识，工作中不懂就问，从不同角度换位思考问题，尽快熟悉办事流程，做好领导分配的各项任务。另外做好自己工作的同时，主动要求和接触新工作，提高技能。希望今后在领导同事们的关心帮助下，能够取得不断进步。</w:t>
      </w:r>
    </w:p>
    <w:p>
      <w:pPr>
        <w:pStyle w:val="Normal"/>
        <w:rPr/>
      </w:pPr>
      <w:r>
        <w:rPr/>
        <w:t>在见习期间，以我的角度发现目前公司存在的一些问题以及建议：</w:t>
      </w:r>
    </w:p>
    <w:p>
      <w:pPr>
        <w:pStyle w:val="Normal"/>
        <w:rPr/>
      </w:pPr>
      <w:r>
        <w:rPr/>
        <w:t>1.</w:t>
      </w:r>
      <w:r>
        <w:rPr/>
        <w:t>员工归属感不强。建议领导与一线员工多进行平等沟通，了解除了工资之外他们还需要什么，量力而行的满足他们一些合理需求，另外可组织员工参加一些他们感兴趣的趣味活动。</w:t>
      </w:r>
    </w:p>
    <w:p>
      <w:pPr>
        <w:pStyle w:val="Normal"/>
        <w:rPr/>
      </w:pPr>
      <w:r>
        <w:rPr/>
        <w:t>2.</w:t>
      </w:r>
      <w:r>
        <w:rPr/>
        <w:t>公司宣传不到位，很多人都不知道我们的品牌，不清楚我们的业务种类，很多客户只知道我们的资费贵，不知道我们还有别的便宜的业务。建议加大广告投入，促进宣传。</w:t>
      </w:r>
    </w:p>
    <w:p>
      <w:pPr>
        <w:pStyle w:val="Normal"/>
        <w:widowControl/>
        <w:bidi w:val="0"/>
        <w:spacing w:before="180" w:after="180"/>
        <w:jc w:val="left"/>
        <w:rPr/>
      </w:pPr>
      <w:r>
        <w:rPr/>
        <w:t>3.</w:t>
      </w:r>
      <w:r>
        <w:rPr/>
        <w:t>部分营业点部环境较差，甚至没有明显的公司标识。建议各营业点部加大投资，配置必要的门面标识，给客户信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