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评语汇总"/>
      <w:r>
        <w:rPr/>
        <w:t>大学实习评语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于年月至年月之间在联想集团有限公司北京厂实习。实习期间该员工认真学习各种专业技能，严格执行各项管理规定，进取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提高提出合理化提议，整体表现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