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领导讲话稿范文"/>
      <w:r>
        <w:rPr/>
        <w:t>技能大赛领导讲话稿范文</w:t>
      </w:r>
      <w:bookmarkEnd w:id="0"/>
    </w:p>
    <w:p>
      <w:pPr>
        <w:pStyle w:val="Normal"/>
        <w:rPr/>
      </w:pPr>
      <w:r>
        <w:rPr/>
        <w:t>各位参赛选手、裁判员、工作人员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朝气蓬勃的</w:t>
      </w:r>
      <w:r>
        <w:rPr/>
        <w:t>~</w:t>
      </w:r>
      <w:r>
        <w:rPr/>
        <w:t>月，经过前期紧张的准备，学院第</w:t>
      </w:r>
      <w:r>
        <w:rPr/>
        <w:t>~</w:t>
      </w:r>
      <w:r>
        <w:rPr/>
        <w:t>届学生技能竞赛今天正式开幕了</w:t>
      </w:r>
      <w:r>
        <w:rPr/>
        <w:t>!</w:t>
      </w:r>
      <w:r>
        <w:rPr/>
        <w:t>在此，我首先代表市教育局全体领导向各位参赛选手表示热烈的祝贺，向竞赛筹备组的工作人员表示衷心的感谢</w:t>
      </w:r>
      <w:r>
        <w:rPr/>
        <w:t>!</w:t>
      </w:r>
    </w:p>
    <w:p>
      <w:pPr>
        <w:pStyle w:val="Normal"/>
        <w:rPr/>
      </w:pPr>
      <w:r>
        <w:rPr/>
        <w:t>随着社会的不断发展和进步，有着较高理论和知识素养、较强动手能力的高技能型人才越来越受到社会的重视，需求量日益增大。为了适应社会和现代企业对高技能人才呈现出的迫切需求，学院面向市场，在高技能人才培养方面已经做了大量工作，也得了一定的成绩。技能竞赛是培养和发现技能人才的有效途径之一。学院领导非常重视同学们的实际操作技能的培养，广泛开展了不同种类、不同层次的兴趣小组、第二课堂和技能竞赛活动，并取得了可喜的成绩。特别是近两年，可以说是学院技能竞赛的丰收年，在全省乃至全国的各个赛场上纷纷传来我院师生获奖的嘉讯—有汽修的、数控的、计算机操作的，使学院的技能教学工作在全省范围内赢得了美誉。</w:t>
      </w:r>
    </w:p>
    <w:p>
      <w:pPr>
        <w:pStyle w:val="Normal"/>
        <w:rPr/>
      </w:pPr>
      <w:r>
        <w:rPr/>
        <w:t>本次技能竞赛的项目有汽车修理工、钳工、计算机操作员、普通车工、数控车工、维修电工、测量工等七大类十个工种。无论是竞赛的项目，还是参与的范围都较以往更加广泛。这一方面可以更好地“以赛促学”，给同学们创造一个切磋技艺、展示水平的舞台，在学生中再次掀起勤练技能、学好技能的良好氛围</w:t>
      </w:r>
      <w:r>
        <w:rPr/>
        <w:t>;</w:t>
      </w:r>
      <w:r>
        <w:rPr/>
        <w:t>另一方面可以“以赛促教”，促进学院贯彻落实高级能人才的培养工作，“切实加强技能教学、全面提高教学质量”，检验学院教学工作的质量和前期教学改革工作的成效。</w:t>
      </w:r>
    </w:p>
    <w:p>
      <w:pPr>
        <w:pStyle w:val="Normal"/>
        <w:rPr/>
      </w:pPr>
      <w:r>
        <w:rPr/>
        <w:t>希望各参赛选手在竞赛中充分发挥聪明才智，沉着、认真对待每项赛程，坚持“友谊、交流、团结、进步”的宗旨，以良好的心理素质和精神风貌，赛出风格，赛出水平，取得好成绩。同时也希望竞赛工作人员和裁判员遵守竞赛规则，坚持公平、公正、公开的原则，认真负责，一丝不苟，坚守岗位，公正执裁，确保竞赛顺利进行。</w:t>
      </w:r>
    </w:p>
    <w:p>
      <w:pPr>
        <w:pStyle w:val="Normal"/>
        <w:rPr/>
      </w:pPr>
      <w:r>
        <w:rPr/>
        <w:t>最后，预祝本届学生技能大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