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生个人的毕业总结范文"/>
      <w:r>
        <w:rPr/>
        <w:t>护理专业生个人的毕业总结范文</w:t>
      </w:r>
      <w:bookmarkEnd w:id="0"/>
    </w:p>
    <w:p>
      <w:pPr>
        <w:pStyle w:val="Normal"/>
        <w:rPr/>
      </w:pPr>
      <w:r>
        <w:rPr/>
        <w:t>随着社会的发展和科学的进步，人们的物质生活水平有了显着的提高，人类对健康的需求也在日益增加，这就推动了医疗卫生体系的改革步伐。医院正逐步向社区卫生服务机构发展，护理也有临床扩展到社区和家庭。作为一名中专护士，我感觉虽然就业环境宽松了许多，但是文凭低，知识匮乏，压力仍然很大。</w:t>
      </w:r>
    </w:p>
    <w:p>
      <w:pPr>
        <w:pStyle w:val="Normal"/>
        <w:rPr/>
      </w:pPr>
      <w:r>
        <w:rPr/>
        <w:t>在护理人才济济的今天，只有不断的学习，努力提高自己的专业知识和综合素质，才能不被改革的浪潮所淘汰。正因为认识到这一点，我参加了高考，如愿以偿进入专科班继续学习深造。在学习期间，我认真听老师授课，讲解疑难问题</w:t>
      </w:r>
      <w:r>
        <w:rPr/>
        <w:t>;</w:t>
      </w:r>
      <w:r>
        <w:rPr/>
        <w:t>完成了各科作业和考试，对专业知识有了进一步的认识和提高，并且通过了全国护士执业资格考试，获得了证书。</w:t>
      </w:r>
    </w:p>
    <w:p>
      <w:pPr>
        <w:pStyle w:val="Normal"/>
        <w:rPr/>
      </w:pPr>
      <w:r>
        <w:rPr/>
        <w:t>在工作期间，我在老师的悉心指导与耐心教导下，认真学习《处理条例》及其法律法规，积极参加医院组织的护理条例培训，多次参加护理人员学习。通过学习使我意识到，社会主义市场经济体制的建立，法律制度日益完善，人民群众法制观念不断增强，维护自身的合法权益已成为人们的共识。因而丰富法律知识，增强安全保护意识，使护理人员懂法、用法，减少的发生。</w:t>
      </w:r>
    </w:p>
    <w:p>
      <w:pPr>
        <w:pStyle w:val="Normal"/>
        <w:rPr/>
      </w:pPr>
      <w:r>
        <w:rPr/>
        <w:t>在工作过程中，本人严格遵守医院规章制度，认真履行护士职责</w:t>
      </w:r>
      <w:r>
        <w:rPr/>
        <w:t>;</w:t>
      </w:r>
      <w:r>
        <w:rPr/>
        <w:t>严格要求自己，尊敬长辈，团结同事，关心病人</w:t>
      </w:r>
      <w:r>
        <w:rPr/>
        <w:t>;</w:t>
      </w:r>
      <w:r>
        <w:rPr/>
        <w:t>不迟到早退，踏实工作</w:t>
      </w:r>
      <w:r>
        <w:rPr/>
        <w:t>;</w:t>
      </w:r>
      <w:r>
        <w:rPr/>
        <w:t>始终以“爱心，细心，耐心”为基本</w:t>
      </w:r>
      <w:r>
        <w:rPr/>
        <w:t>;</w:t>
      </w:r>
      <w:r>
        <w:rPr/>
        <w:t>努力做到“眼勤，手勤，脚勤，嘴勤”，全心全意为患者提供优质服务。在临床工作中，本人严格遵守科室制度，按时参加护理查房，熟悉病人病情，规范熟练进行各项基础护理操作及专科护理操作。正确执行医嘱，严格执行“三查七对”，规范书写各类护理文书，及时完成交接班记录，并做好病人出入院评估护理和健康宣教。</w:t>
      </w:r>
    </w:p>
    <w:p>
      <w:pPr>
        <w:pStyle w:val="Normal"/>
        <w:rPr/>
      </w:pPr>
      <w:r>
        <w:rPr/>
        <w:t>认真执行无菌操作规程，做好术前准备指导，并完成术中，术后护理及观察。在抢救工作中，一丝不苟，有条不紊。同时，本人积极参加各类病例讨论和学术讲座，不断丰富自己的业务知识。通过学习，对整体护理技术与病房管理知识有了更全面的认识和了解。。</w:t>
      </w:r>
    </w:p>
    <w:p>
      <w:pPr>
        <w:pStyle w:val="Normal"/>
        <w:rPr/>
      </w:pPr>
      <w:r>
        <w:rPr/>
        <w:t>通过将所学运用到临床实践中，经过三年多时间的观察和积累，我总结出了一套临床输液室护理工作经验：</w:t>
      </w:r>
    </w:p>
    <w:p>
      <w:pPr>
        <w:pStyle w:val="Normal"/>
        <w:rPr/>
      </w:pPr>
      <w:r>
        <w:rPr/>
        <w:t>一、配药方面：无菌溶液里经常会出现橡皮碎屑类的无菌异物，往往给病人造成许多担心和误会。为了避免这一现象，通常我在配药时，将针头斜面与瓶塞水平面呈</w:t>
      </w:r>
      <w:r>
        <w:rPr/>
        <w:t>120°</w:t>
      </w:r>
      <w:r>
        <w:rPr/>
        <w:t>～</w:t>
      </w:r>
      <w:r>
        <w:rPr/>
        <w:t>130°</w:t>
      </w:r>
      <w:r>
        <w:rPr/>
        <w:t>的角插入。需要多次插入时，选择从同一针孔进针或取下瓶塞上的针头采用另一个针头吸药，然后再通过瓶塞上的针头注入。</w:t>
      </w:r>
    </w:p>
    <w:p>
      <w:pPr>
        <w:pStyle w:val="Normal"/>
        <w:rPr/>
      </w:pPr>
      <w:r>
        <w:rPr/>
        <w:t>二、肌肉注射方面：在肌肉注射混悬液时，由于配制时间过长，容易发生针头阻塞，导致多次注射，增加了病人的痛苦。为了提高注射成功率，我主张让病人采取坐位注射，取臀大肌定位消毒，然后将溶媒沿瓶壁慢慢注入，摇匀后吸取，药瓶内排空气，水平持针法快速深部肌注，效果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输液方面：静脉输液是临床工作中经常性的基本操作。静脉穿刺是讲究技巧的。对于浅表粗直的血管，采取针头与皮肤间呈</w:t>
      </w:r>
      <w:r>
        <w:rPr/>
        <w:t>60°</w:t>
      </w:r>
      <w:r>
        <w:rPr/>
        <w:t>角快速进针法，可以减轻病人的疼痛</w:t>
      </w:r>
      <w:r>
        <w:rPr/>
        <w:t>;</w:t>
      </w:r>
      <w:r>
        <w:rPr/>
        <w:t>对与细、短、滑、不充盈的血管，局部热敷或轻轻拍打，至血管充盈后，固定好血管，选用小号针头，以</w:t>
      </w:r>
      <w:r>
        <w:rPr/>
        <w:t>15°</w:t>
      </w:r>
      <w:r>
        <w:rPr/>
        <w:t>～</w:t>
      </w:r>
      <w:r>
        <w:rPr/>
        <w:t>30°</w:t>
      </w:r>
      <w:r>
        <w:rPr/>
        <w:t>角进针，可以提高成功率</w:t>
      </w:r>
      <w:r>
        <w:rPr/>
        <w:t>;</w:t>
      </w:r>
      <w:r>
        <w:rPr/>
        <w:t>对于位置较深的血管，按解剖位置用手指腹触摸，有饱满感，掌握好深浅，摸索进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