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木兰天池的导游词范文"/>
      <w:r>
        <w:rPr/>
        <w:t>湖北木兰天池的导游词范文</w:t>
      </w:r>
      <w:bookmarkEnd w:id="0"/>
    </w:p>
    <w:p>
      <w:pPr>
        <w:pStyle w:val="Normal"/>
        <w:rPr/>
      </w:pPr>
      <w:r>
        <w:rPr/>
        <w:t>山清水秀，瀑布飞流，木兰天池呈现的是一种山水交融的湿地生态，这里有一条精辟、奇妙的大峡谷，不长，但却集中着飞瀑、溪潭、怪石和奇木，十步一景，百步一绝。峡谷两头挑着明镜一般的高山湖泊，一大一小，相互呼应，仿佛群山的眼睛。山脚下，古朴的村镇，天池古镇，以河成街，桥街相连，一派“小桥流水人家”的幽静景象。山顶上，朱家山寨，相传是木兰将军的娘家，寨子临湖而建，青砖黑瓦，雕石门楣的清式古民居掩藏在满山的绿意里。</w:t>
      </w:r>
    </w:p>
    <w:p>
      <w:pPr>
        <w:pStyle w:val="Normal"/>
        <w:rPr/>
      </w:pPr>
      <w:r>
        <w:rPr/>
        <w:t>木兰天池面积</w:t>
      </w:r>
      <w:r>
        <w:rPr/>
        <w:t>13</w:t>
      </w:r>
      <w:r>
        <w:rPr/>
        <w:t>平方公里，主要由“浪漫山水”、“高峡人家”和“森林公园”三大主题景园连接成一个南北走向、长达</w:t>
      </w:r>
      <w:r>
        <w:rPr/>
        <w:t>10</w:t>
      </w:r>
      <w:r>
        <w:rPr/>
        <w:t>余公里的森林山水大峡谷。特别是高山环抱的木兰天池，水如明镜，清澈见底。这里也是三峡濒危植物保护培育基地，有</w:t>
      </w:r>
      <w:r>
        <w:rPr/>
        <w:t>10</w:t>
      </w:r>
      <w:r>
        <w:rPr/>
        <w:t>多种国家一、二级保护植物在此落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浪漫山水景园，景区内以观赏飞瀑、溪潭、怪石等景观为主，可谓十步一景、百步一绝。特别是高山环抱的天池水如明镜，清澈见底。游船踏浪，驶过青山白云倒映的池水，仿佛来到人间仙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