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三分钟自我介绍范文"/>
      <w:r>
        <w:rPr/>
        <w:t>大学社团面试三分钟自我介绍范文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</w:t>
      </w:r>
      <w:r>
        <w:rPr/>
        <w:t>'</w:t>
      </w:r>
      <w:r>
        <w:rPr/>
        <w:t>当问到为什么会选择爱心社和环教基地的时候，她说：</w:t>
      </w:r>
      <w:r>
        <w:rPr/>
        <w:t>'</w:t>
      </w:r>
      <w:r>
        <w:rPr/>
        <w:t>我平时是一个很有爱心的人，希望在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