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公安工作会议讲话稿"/>
      <w:r>
        <w:rPr/>
        <w:t>最新公安工作会议讲话稿</w:t>
      </w:r>
      <w:bookmarkEnd w:id="0"/>
    </w:p>
    <w:p>
      <w:pPr>
        <w:pStyle w:val="Normal"/>
        <w:rPr/>
      </w:pPr>
      <w:r>
        <w:rPr/>
        <w:t>尊敬的省公安厅刘主任，尊敬的许昌市局李局长，尊敬的平安卫士们</w:t>
      </w:r>
      <w:r>
        <w:rPr/>
        <w:t>:</w:t>
      </w:r>
    </w:p>
    <w:p>
      <w:pPr>
        <w:pStyle w:val="Normal"/>
        <w:rPr/>
      </w:pPr>
      <w:r>
        <w:rPr/>
        <w:t>今天这个会是公安部门的一个年度工作会，又是一个禹州公安成绩和公安精神的展示会，还是一个各级领导对公安部门的鼓劲加油会。希望大家按照省公安厅刘主任以及许昌市翟市长的指示和要求，结合玉亭市长的安排部署，自加压力，再鼓干劲，努力夺取新的胜利。借此机会，我讲三点：</w:t>
      </w:r>
    </w:p>
    <w:p>
      <w:pPr>
        <w:pStyle w:val="Normal"/>
        <w:rPr/>
      </w:pPr>
      <w:r>
        <w:rPr/>
        <w:t>一、去年公安成绩显著、功不可没</w:t>
      </w:r>
    </w:p>
    <w:p>
      <w:pPr>
        <w:pStyle w:val="Normal"/>
        <w:rPr/>
      </w:pPr>
      <w:r>
        <w:rPr/>
        <w:t>在过去的一年里，禹州市各项工作都取得了长足进步，尤其令人难忘的是平安建设方面创下的非凡业绩，其中公安战线的热血卫士们表现最为出色。面对市委的重托和人民的期望，公安部门临危受命、负重前行，忠诚勇敢、不辱使命，较好地履行了保平安的神圣职责，取得的进步有目共睹，概括起来有三大亮点：</w:t>
      </w:r>
    </w:p>
    <w:p>
      <w:pPr>
        <w:pStyle w:val="Normal"/>
        <w:rPr/>
      </w:pPr>
      <w:r>
        <w:rPr/>
        <w:t>一是被动局面扭转之快，出人预料。在我们启动“平安杯”竞赛活动之前，禹州的公安工作一直处于被动落后的局面，群众公共安全感在全省</w:t>
      </w:r>
      <w:r>
        <w:rPr/>
        <w:t>159</w:t>
      </w:r>
      <w:r>
        <w:rPr/>
        <w:t>个县</w:t>
      </w:r>
      <w:r>
        <w:rPr/>
        <w:t>(</w:t>
      </w:r>
      <w:r>
        <w:rPr/>
        <w:t>市区</w:t>
      </w:r>
      <w:r>
        <w:rPr/>
        <w:t>)</w:t>
      </w:r>
      <w:r>
        <w:rPr/>
        <w:t>排名</w:t>
      </w:r>
      <w:r>
        <w:rPr/>
        <w:t>122</w:t>
      </w:r>
      <w:r>
        <w:rPr/>
        <w:t>位，命案发生起数占许昌总数的一半</w:t>
      </w:r>
      <w:r>
        <w:rPr/>
        <w:t>;</w:t>
      </w:r>
      <w:r>
        <w:rPr/>
        <w:t>公安队伍内部从领导班子到中层干部，也出现了一些我们不愿看到的问题，不仅在禹州造成了恶劣影响，而且上级领导也很不满意，我们自身更是感到无颜面对百万禹州父老。这个时候的禹州公安工作，在领导心目中就是一块硬骨头，在社会各界的舆论中就是一个烂摊子。值此危难关头，新的公安局班子，在市委的坚强领导下，带领全市广大公安干警，卧薪尝胆、不负重望，在短短一年多的时间内，使公安工作发生了翻天覆地的变化，公共安全感在全省排名上升了</w:t>
      </w:r>
      <w:r>
        <w:rPr/>
        <w:t>51</w:t>
      </w:r>
      <w:r>
        <w:rPr/>
        <w:t>个位次，彻底甩掉了落后的帽子，打了一个漂亮的翻身仗，被动局面扭转之快，出人预料。</w:t>
      </w:r>
    </w:p>
    <w:p>
      <w:pPr>
        <w:pStyle w:val="Normal"/>
        <w:rPr/>
      </w:pPr>
      <w:r>
        <w:rPr/>
        <w:t>二是成绩捷报频传，让人惊喜。在由后进变先进的过程中，公安战线广大干警忍辱负重、砥砺前行，换来了一个又一个荣誉，取得了一个又一个进步，真可谓是佳绩迭出、捷报频传。经过一年的努力，公安局首次荣获了“全省优秀公安局”和“全省公安工作先进县</w:t>
      </w:r>
      <w:r>
        <w:rPr/>
        <w:t>(</w:t>
      </w:r>
      <w:r>
        <w:rPr/>
        <w:t>市</w:t>
      </w:r>
      <w:r>
        <w:rPr/>
        <w:t>)</w:t>
      </w:r>
      <w:r>
        <w:rPr/>
        <w:t>公安局”称号，总体绩效考核首次排许昌第一，整体作战法经验在全省推广。还涌现出了一大批先进个人，石志强同志荣获河南省首届“十大忠诚卫士”称号、黄浩同志荣获“优秀中原卫士”称号，还有</w:t>
      </w:r>
      <w:r>
        <w:rPr/>
        <w:t>8</w:t>
      </w:r>
      <w:r>
        <w:rPr/>
        <w:t>位干警被省公安厅授予“中原卫士”称号，有</w:t>
      </w:r>
      <w:r>
        <w:rPr/>
        <w:t>20</w:t>
      </w:r>
      <w:r>
        <w:rPr/>
        <w:t>名干警荣立个人一、二、三等功。干警们的鲜血和汗水，换来了禹州社会治安的明显好转，去年全市出现了</w:t>
      </w:r>
      <w:r>
        <w:rPr/>
        <w:t>17</w:t>
      </w:r>
      <w:r>
        <w:rPr/>
        <w:t>个零发案日，市区出现了</w:t>
      </w:r>
      <w:r>
        <w:rPr/>
        <w:t>30</w:t>
      </w:r>
      <w:r>
        <w:rPr/>
        <w:t>个零发案日，这在禹州不仅前所未有，而且不敢想象。这些辉煌的成绩对禹州的公安工作具有里程碑的意义，着实让人惊喜。</w:t>
      </w:r>
    </w:p>
    <w:p>
      <w:pPr>
        <w:pStyle w:val="Normal"/>
        <w:rPr/>
      </w:pPr>
      <w:r>
        <w:rPr/>
        <w:t>三是社会反响普遍良好，使人振奋。去年以来，市委、市政府在“两会”期间，组织人大代表、政协委员集中视察了公安工作，还在日常工作中进行了重点宣传报道，从各个渠道反馈的信息看，全市各个层面、各个领域，对于公安系统一年来的工作都有着高度评价和良好反响，上级领导也给予了一致认可和广泛赞同。特别是今天刘主任在百忙之中，亲临现场为我们颁发“河南省优秀公安局”牌匾，李局长也亲自到会指导工作，让我们在感受来自上级的关心和支持的同时，更受到了极大的鼓舞，精神为之振奋。这些成绩的取得不仅显示了新的领导班子强烈的事业心和责任感，还展示了广大干警的大局意识和奉献精神，充分说明现在的公安队伍是一支坚毅忠勇的队伍，是一支勇于奉献的队伍，是一支敢于担当的队伍，更说明市委当初组建班子确定的人选是正确的，对公安工作的支持是值得的。</w:t>
      </w:r>
    </w:p>
    <w:p>
      <w:pPr>
        <w:pStyle w:val="Normal"/>
        <w:rPr/>
      </w:pPr>
      <w:r>
        <w:rPr/>
        <w:t>二、今后公安任重道远、重在持续</w:t>
      </w:r>
    </w:p>
    <w:p>
      <w:pPr>
        <w:pStyle w:val="Normal"/>
        <w:rPr/>
      </w:pPr>
      <w:r>
        <w:rPr/>
        <w:t>对于大家在过去一年里取得的成绩，我们不会吝啬赞美的语言，但成绩再辉煌也只能说明过去，它不代表现在也不预示未来。</w:t>
      </w:r>
    </w:p>
    <w:p>
      <w:pPr>
        <w:pStyle w:val="Normal"/>
        <w:rPr/>
      </w:pPr>
      <w:r>
        <w:rPr/>
        <w:t>面对成绩，希望大家平静对待、戒骄戒躁。我们都应当清醒地认识到，去年公安工作整体良好，但并非十全十美，在某些环节、某些领域肯定还存在这样那样的问题</w:t>
      </w:r>
      <w:r>
        <w:rPr/>
        <w:t>;</w:t>
      </w:r>
      <w:r>
        <w:rPr/>
        <w:t>涌现出典型虽然很多，但并不是每个干警都做到了尽职尽责</w:t>
      </w:r>
      <w:r>
        <w:rPr/>
        <w:t>;</w:t>
      </w:r>
      <w:r>
        <w:rPr/>
        <w:t>取得的成绩虽然出色，但只是万里长征走出了第一步，离上级领导的要求和广大群众的期望还有很大差距，需要改进的地方还很多，提升的空间还很大。为此，我们必须时刻保持谦虚的态度、清醒的头脑和平静的心态。</w:t>
      </w:r>
    </w:p>
    <w:p>
      <w:pPr>
        <w:pStyle w:val="Normal"/>
        <w:rPr/>
      </w:pPr>
      <w:r>
        <w:rPr/>
        <w:t>面对现实，希望大家警钟长鸣、永不懈怠。保平安不会一劳永逸，更不会一蹴而就。更何况禹州人多地广、经济活跃、社情复杂，加之公安工作又是预防型和被动型的工作，现有的平安只是高压态势下的动态平安，稍有不慎，就会反弹。任何时候我们都要充分认识到公安工作的长期性和艰巨性，决不能因眼前的太平而盲目乐观，也不能因一时的太平而放松警惕，更不能因一方的太平而止步不前，从而以更严的要求、更高的标准、更实的作风，经受更多的磨难、迎接更大的挑战、创造更辉煌的成绩。</w:t>
      </w:r>
    </w:p>
    <w:p>
      <w:pPr>
        <w:pStyle w:val="Normal"/>
        <w:rPr/>
      </w:pPr>
      <w:r>
        <w:rPr/>
        <w:t>面对未来，希望大家忘掉过去、超越自我。目前我们的工作已经上了一个新的高度，新的基础给我们带来了新的标准、新的挑战，好上加好绝非易事，因为我们干得越好，广大群众和上级领导的期望值就会越高。这就需要公安部门要卸掉包袱，轻装上阵，把目标定得再高一点、措施用得再活一点、作风变得再实一点，把优良的作风发扬好、工作劲头保持好、良好局面维护好，换取禹州大局持续和谐稳定、群众持续安居乐业、经济持续快速增长。</w:t>
      </w:r>
    </w:p>
    <w:p>
      <w:pPr>
        <w:pStyle w:val="Normal"/>
        <w:rPr/>
      </w:pPr>
      <w:r>
        <w:rPr/>
        <w:t>三、要求公安不辱使命、再攀高峰</w:t>
      </w:r>
    </w:p>
    <w:p>
      <w:pPr>
        <w:pStyle w:val="Normal"/>
        <w:rPr/>
      </w:pPr>
      <w:r>
        <w:rPr/>
        <w:t>警察是神圣的称号、光荣的象征、正义的化身。踏上这个岗位，就意味着责任，意味着奉献，意味着牺牲。在当今的和平年代，公安干警是流血牺牲最多的一支队伍，广大干警一直处于社会矛盾的焦点和危险的最前沿，又扮演着联系群众、服务大众的角色，是群众安居乐业、社会和谐稳定的守护者，你们一定要认清肩上的重担，牢记市委的重托，不辱神圣的使命。</w:t>
      </w:r>
    </w:p>
    <w:p>
      <w:pPr>
        <w:pStyle w:val="Normal"/>
        <w:rPr/>
      </w:pPr>
      <w:r>
        <w:rPr/>
        <w:t>刘市长在报告中提到，我们提炼出了“忠诚、正义、创新、奋进”的禹州公安精神，这八个字是你们掷地有声的庄严承诺，也是你们应当时刻保持的精神风貌。我希望公安部门时刻牢记这一精神，强化管理、从严治警，以建设平安禹州和保护百万人民的幸福安宁为己任，发扬不怕牺牲、不怕困难的优良传统，经受住更多生与死的考验、血与火的洗礼，用铁的纪律铸就禹州警魂、树立新的丰碑。</w:t>
      </w:r>
    </w:p>
    <w:p>
      <w:pPr>
        <w:pStyle w:val="Normal"/>
        <w:rPr/>
      </w:pPr>
      <w:r>
        <w:rPr/>
        <w:t>今年是“十二五”的开局之年，未来五年我们面临的发展任务会更加繁重，实现所确立的一系列宏伟目标，我们有很多工作要做，结构调整也好，城市建设也好，民生改善也好，都离不开外部环境做保障。作为保平安的主力军，公安部门的压力不会变小、只会加大。市委希望也要求，广大干警从全市发展大局出发，恪尽职守、勇于奉献，用热血铸就金色盾牌，为经济社会发展保驾护航。</w:t>
      </w:r>
    </w:p>
    <w:p>
      <w:pPr>
        <w:pStyle w:val="Normal"/>
        <w:rPr/>
      </w:pPr>
      <w:r>
        <w:rPr/>
        <w:t>今后，市委、市政府对公安工作还将一如既往地高看一眼、厚爱一分。就像去年我们支持公安局建设办公楼一样，今年还要重点解决大家的住房问题</w:t>
      </w:r>
      <w:r>
        <w:rPr/>
        <w:t>;</w:t>
      </w:r>
      <w:r>
        <w:rPr/>
        <w:t>就像去年我们提高个人经费、落实岗位津贴一样，今年还要坚决在资金上给予保障</w:t>
      </w:r>
      <w:r>
        <w:rPr/>
        <w:t>;</w:t>
      </w:r>
      <w:r>
        <w:rPr/>
        <w:t>就像去年对优秀干警破格提拔一样，今年还将大力表彰先进典型。总之，对于公安工作，我们的态度就是需要什么就保障什么、缺少什么就补充什么，给大家创造一流的条件</w:t>
      </w:r>
      <w:r>
        <w:rPr/>
        <w:t>;</w:t>
      </w:r>
      <w:r>
        <w:rPr/>
        <w:t>对于广大干警，只要表现突出，不但要兑现物质奖励，还要破格提拔重用</w:t>
      </w:r>
      <w:r>
        <w:rPr/>
        <w:t>;</w:t>
      </w:r>
      <w:r>
        <w:rPr/>
        <w:t>对于日常生活，我们不但关注人身安危，还关注生活冷暖，让我们的英雄政治上能进步、经济上得实惠、生活上有保障，感觉工作有干头、前途有想头、生活有奔头。</w:t>
      </w:r>
    </w:p>
    <w:p>
      <w:pPr>
        <w:pStyle w:val="Normal"/>
        <w:widowControl/>
        <w:bidi w:val="0"/>
        <w:spacing w:before="180" w:after="180"/>
        <w:jc w:val="left"/>
        <w:rPr/>
      </w:pPr>
      <w:r>
        <w:rPr/>
        <w:t>同志们，公安工作责任重大，任务艰巨。希望通过今天的会议，广大公安干警要进一步振奋精神、坚定信心，不惧危难、勇于奉献，在新的一年里涌现出更多可歌可泣的先进人物和感人至深的先进事迹，使全市的公安工作再上新台阶、再谱新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