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员工转正自我鉴定范文"/>
      <w:r>
        <w:rPr/>
        <w:t>有关新员工转正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</w:t>
      </w:r>
    </w:p>
    <w:p>
      <w:pPr>
        <w:pStyle w:val="Normal"/>
        <w:rPr/>
      </w:pPr>
      <w:r>
        <w:rPr/>
        <w:t>向上、锲而不舍的性格，抱着以学为本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