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课堂纪律的管理方式"/>
      <w:r>
        <w:rPr/>
        <w:t>浅谈课堂纪律的管理方式</w:t>
      </w:r>
      <w:bookmarkEnd w:id="0"/>
    </w:p>
    <w:p>
      <w:pPr>
        <w:pStyle w:val="Normal"/>
        <w:rPr/>
      </w:pPr>
      <w:r>
        <w:rPr/>
        <w:t>信息技术是一门新型学科，操作实践性强，</w:t>
      </w:r>
      <w:r>
        <w:rPr/>
        <w:t>90%</w:t>
      </w:r>
      <w:r>
        <w:rPr/>
        <w:t>以上的课在机房进行。在机房授课，常常会出现各种意想不到问题，机房的纪律管理非常让老师头疼。看似一些不起眼的“小问题”，如果解决不好，轻则让你大动肝火，血压上升</w:t>
      </w:r>
      <w:r>
        <w:rPr/>
        <w:t>;</w:t>
      </w:r>
      <w:r>
        <w:rPr/>
        <w:t>重则扰乱课堂秩序，影响正常的教学活动。对于很多信息技术老师来说，课堂管理显然是一个巨大的挑战，很多老师的整个职业生涯都为之头疼。信息技术课堂纪律为什么难管理</w:t>
      </w:r>
      <w:r>
        <w:rPr/>
        <w:t>?</w:t>
      </w:r>
      <w:r>
        <w:rPr/>
        <w:t>机房授课存在哪些常见问题</w:t>
      </w:r>
      <w:r>
        <w:rPr/>
        <w:t>?</w:t>
      </w:r>
      <w:r>
        <w:rPr/>
        <w:t>怎样才能维持良好的课堂纪律</w:t>
      </w:r>
      <w:r>
        <w:rPr/>
        <w:t>?</w:t>
      </w:r>
    </w:p>
    <w:p>
      <w:pPr>
        <w:pStyle w:val="Normal"/>
        <w:rPr/>
      </w:pPr>
      <w:r>
        <w:rPr/>
        <w:t>我是一名中学信息技术教师，在机房授课时，常常会遇到一些意想不到的小问题，下列情况，相信多数信息技术教师都遇到过：学生上课时左顾右盼，身在曹营心在汉</w:t>
      </w:r>
      <w:r>
        <w:rPr/>
        <w:t>;</w:t>
      </w:r>
      <w:r>
        <w:rPr/>
        <w:t>不按你的要求操作，只想玩游戏、上</w:t>
      </w:r>
      <w:r>
        <w:rPr/>
        <w:t>QQ;</w:t>
      </w:r>
      <w:r>
        <w:rPr/>
        <w:t>带零食进课堂，乱扔垃圾</w:t>
      </w:r>
      <w:r>
        <w:rPr/>
        <w:t>;</w:t>
      </w:r>
      <w:r>
        <w:rPr/>
        <w:t>时不时来点小“破坏”</w:t>
      </w:r>
      <w:r>
        <w:rPr/>
        <w:t>;</w:t>
      </w:r>
      <w:r>
        <w:rPr/>
        <w:t>离开机房时不整理机器等等。信息技术课堂纪律比较难管理，它直接关系到教学效果的好坏，是每个信息技术教师都不容忽视的。</w:t>
      </w:r>
    </w:p>
    <w:p>
      <w:pPr>
        <w:pStyle w:val="Normal"/>
        <w:rPr/>
      </w:pPr>
      <w:r>
        <w:rPr/>
        <w:t>一、课堂纪律问题的原因分析：与其他学科相比，信息技术学科在学科地位，学科特点及学习环境等方面，都与众不同，这些不同使得信息技术课堂与其他学科课堂存在着不同，从而课堂中存在着的问题也与众不同。</w:t>
      </w:r>
    </w:p>
    <w:p>
      <w:pPr>
        <w:pStyle w:val="Normal"/>
        <w:rPr/>
      </w:pPr>
      <w:r>
        <w:rPr/>
        <w:t>1</w:t>
      </w:r>
      <w:r>
        <w:rPr/>
        <w:t>、教学内容引起的纪律问题：不得不承认游戏和网络对学生的吸引力肯定比教材内容要强，学生喜欢玩游戏、上网，却不喜欢听课，把原本应该用于学习的兴趣和注意力完全转移到了游戏和网络上，从而对课堂教学内容缺乏兴趣„„</w:t>
      </w:r>
    </w:p>
    <w:p>
      <w:pPr>
        <w:pStyle w:val="Normal"/>
        <w:rPr/>
      </w:pPr>
      <w:r>
        <w:rPr/>
        <w:t>2</w:t>
      </w:r>
      <w:r>
        <w:rPr/>
        <w:t>、教学软硬件引起的纪律问题：机器数目少于学生人数，不能一人一机</w:t>
      </w:r>
      <w:r>
        <w:rPr/>
        <w:t>;</w:t>
      </w:r>
      <w:r>
        <w:rPr/>
        <w:t>机器配置低，运行速度慢，不能安装运行最新软件</w:t>
      </w:r>
      <w:r>
        <w:rPr/>
        <w:t>;</w:t>
      </w:r>
      <w:r>
        <w:rPr/>
        <w:t>机器故障率高，影响正常使用„„</w:t>
      </w:r>
    </w:p>
    <w:p>
      <w:pPr>
        <w:pStyle w:val="Normal"/>
        <w:rPr/>
      </w:pPr>
      <w:r>
        <w:rPr/>
        <w:t>3</w:t>
      </w:r>
      <w:r>
        <w:rPr/>
        <w:t>、教学方式方法引起的纪律问题：由学生的交流与合作引起的“乱”，讨论演变成了“吵”论</w:t>
      </w:r>
      <w:r>
        <w:rPr/>
        <w:t>;</w:t>
      </w:r>
      <w:r>
        <w:rPr/>
        <w:t>小组讨论变成了小组“聊天”</w:t>
      </w:r>
      <w:r>
        <w:rPr/>
        <w:t>;</w:t>
      </w:r>
      <w:r>
        <w:rPr/>
        <w:t>小组协作学习中小组成员分工不明，部分学生做其他事</w:t>
      </w:r>
      <w:r>
        <w:rPr/>
        <w:t>;</w:t>
      </w:r>
      <w:r>
        <w:rPr/>
        <w:t>课堂比较吵，乱„„</w:t>
      </w:r>
    </w:p>
    <w:p>
      <w:pPr>
        <w:pStyle w:val="Normal"/>
        <w:rPr/>
      </w:pPr>
      <w:r>
        <w:rPr/>
        <w:t>、学生起点不同引起的纪律问题：学生的水平参差不齐，起点不统一，水平高的学生无事可做</w:t>
      </w:r>
      <w:r>
        <w:rPr/>
        <w:t>;</w:t>
      </w:r>
      <w:r>
        <w:rPr/>
        <w:t>水平低的学生做不出来„„</w:t>
      </w:r>
    </w:p>
    <w:p>
      <w:pPr>
        <w:pStyle w:val="Normal"/>
        <w:rPr/>
      </w:pPr>
      <w:r>
        <w:rPr/>
        <w:t>5</w:t>
      </w:r>
      <w:r>
        <w:rPr/>
        <w:t>、课程地位和观念引起的纪律问题：学生认为信息技术课就是应该玩的，对于作业敷衍塞责，不如抓紧时间玩游戏„„</w:t>
      </w:r>
    </w:p>
    <w:p>
      <w:pPr>
        <w:pStyle w:val="Normal"/>
        <w:rPr/>
      </w:pPr>
      <w:r>
        <w:rPr/>
        <w:t>6</w:t>
      </w:r>
      <w:r>
        <w:rPr/>
        <w:t>、学习环境引起的问题：信息技术学科的绝大部分课时是在计算机房完成的，课堂上学生面对的是显示器屏幕，缺乏与教师双目相对的交流，容易忽视课堂的严肃性。另外，因为有计算机，有网络的存在，和教室相比存在着更多吸引学生注意力的因素，也会发生许多预料不到的突发事件。如：计算机发生故障，不能正常使用</w:t>
      </w:r>
      <w:r>
        <w:rPr/>
        <w:t>;</w:t>
      </w:r>
      <w:r>
        <w:rPr/>
        <w:t>学生无意当中打开了什么网站，引起小范围的哄动</w:t>
      </w:r>
      <w:r>
        <w:rPr/>
        <w:t>;</w:t>
      </w:r>
      <w:r>
        <w:rPr/>
        <w:t>个别学生太投入，发出兴奋的叫喊„„这些都会影响正常的教学秩序。</w:t>
      </w:r>
    </w:p>
    <w:p>
      <w:pPr>
        <w:pStyle w:val="Normal"/>
        <w:rPr/>
      </w:pPr>
      <w:r>
        <w:rPr/>
        <w:t>二、解决问题的对策</w:t>
      </w:r>
    </w:p>
    <w:p>
      <w:pPr>
        <w:pStyle w:val="Normal"/>
        <w:rPr/>
      </w:pPr>
      <w:r>
        <w:rPr/>
        <w:t>因为信息技术学科课堂与其他学科课堂是不一样的，所以，我们不能用其他学科的课堂标准来要求和评价信息技术学科的课堂，针对不同原因，下面具体分析如何解决这些问题。</w:t>
      </w:r>
    </w:p>
    <w:p>
      <w:pPr>
        <w:pStyle w:val="Normal"/>
        <w:rPr/>
      </w:pPr>
      <w:r>
        <w:rPr/>
        <w:t>1</w:t>
      </w:r>
      <w:r>
        <w:rPr/>
        <w:t>、针对由教学内容引起的问题：首先，教师要了解学生的需求、了解学生的基础等相关情况。在了解学生的基础上，对教材和教学内容进行加工和处理，使内容符合学生的生活实际，吸引学生的注意力，从而提高学生的课堂参与意识与热情。通过屏蔽、监控等技术对机房进行管理，减少学生安装、运行游戏的机会。同时适当加大课堂检查与监督力度，减少学生玩游戏的机会。第二，顺势调整，正确引导学生玩一些健康的游戏，不要一味反对游戏。如，可针对一些健康、优秀的游戏，让学生组织对抗赛，进行游戏评论比赛等活动。引导学生区分游戏的优劣，正确地选择有益的游戏，科学地探索游戏。把学生从沉迷引向研究的境地，减少对游戏的盲目崇拜。第三，深层激发，提倡信息技术课上，向学生讲解游戏制作的一些技术，让学生体验到“制作游戏”比“玩游戏”更有意义，更有挑战性，更能体现自我价值。在把学生玩游戏的注意力转移的同时，加大了技术的学习与运用，达到一种更高的境界。</w:t>
      </w:r>
    </w:p>
    <w:p>
      <w:pPr>
        <w:pStyle w:val="Normal"/>
        <w:rPr/>
      </w:pPr>
      <w:r>
        <w:rPr/>
        <w:t>2</w:t>
      </w:r>
      <w:r>
        <w:rPr/>
        <w:t>、针对教学软硬件引起的问题，解决的对策一是努力争取学校领导的支持，做好硬件、软件的维护和更新工作，为教学的正常开展创造良好的前提条件。二是指教师在课前做好准备工作，对不能正常使用的机器进行及时的维修，确保机器的正常使用，保证学生的正常用机。如果因为条件有限，不能保证学生一人一机，可以采用小组轮流上机的制度，所有小组轮流上机，轮到的小组成员保证一人一机，其他小组成员合用机器。三是没有投影机的时候，为了保证教学的正常进行，建议安装电子教室软件以方便对学生的广播，监控及发送文件等。</w:t>
      </w:r>
    </w:p>
    <w:p>
      <w:pPr>
        <w:pStyle w:val="Normal"/>
        <w:rPr/>
      </w:pPr>
      <w:r>
        <w:rPr/>
        <w:t>3</w:t>
      </w:r>
      <w:r>
        <w:rPr/>
        <w:t>、针对教学方式引起的问题，解决的对策是从教学方式入手。一是教师要根据学生情况来设置合适的教学目标</w:t>
      </w:r>
      <w:r>
        <w:rPr/>
        <w:t>;</w:t>
      </w:r>
      <w:r>
        <w:rPr/>
        <w:t>二是教师要依据教材，对教学内容进行筛选和处理</w:t>
      </w:r>
      <w:r>
        <w:rPr/>
        <w:t>;</w:t>
      </w:r>
      <w:r>
        <w:rPr/>
        <w:t>三是教师要根据教学目标和教学内容，灵活采用不同的教学方式，避免单调的讲解与演示。</w:t>
      </w:r>
    </w:p>
    <w:p>
      <w:pPr>
        <w:pStyle w:val="Normal"/>
        <w:rPr/>
      </w:pPr>
      <w:r>
        <w:rPr/>
        <w:t>、针对学生起点不同引起的问题，解决的办法一是提高教师课堂管理能力，二是在了解学生的基础上，教师根据教学目标和教学内容，针对不同水平的学生，设计不同层次的内容和任务。比如，教师在设计任务时，可设计若干个层次不同的任务，由学生来选择适合自己的任务。或者，教师可采用小组协作学习，在每个小组中，推选一名水平较高的学生担任组长。组长充当教师的助手，负责自己小组内其他成员的学习，帮助他们解决学习中碰到的问题。这样，既发挥了组长们的学习积极性，又促进了小组内的协作学习，加强了合作意识，同时也减轻了教师的负担，是不是一举三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针对课程地位和观念引起的问题，解决的对策是转变学生的观念，改变“信息技术课</w:t>
      </w:r>
      <w:r>
        <w:rPr/>
        <w:t>=</w:t>
      </w:r>
      <w:r>
        <w:rPr/>
        <w:t>轻松课”，“信息技术课</w:t>
      </w:r>
      <w:r>
        <w:rPr/>
        <w:t>=</w:t>
      </w:r>
      <w:r>
        <w:rPr/>
        <w:t>玩的课”的错误观念，树立起对信息技术课程的正确认识和学习态度，从而形成良好的课堂气氛，为学习打下良好的基础。那么如何转变学生的观念呢</w:t>
      </w:r>
      <w:r>
        <w:rPr/>
        <w:t>?</w:t>
      </w:r>
      <w:r>
        <w:rPr/>
        <w:t>首先教师要转变自己的观念，以提升学生的信息素养作为教学的总目标</w:t>
      </w:r>
      <w:r>
        <w:rPr/>
        <w:t>;</w:t>
      </w:r>
      <w:r>
        <w:rPr/>
        <w:t>其次，教师通过不同方式使学生加深对信息技术课程的了解，了解信息技术课的学习内容，了解信息技术课的评价方式</w:t>
      </w:r>
      <w:r>
        <w:rPr/>
        <w:t>;</w:t>
      </w:r>
      <w:r>
        <w:rPr/>
        <w:t>然后，教师要制定相关的课堂管理制度，并制定相应的违反制度的处罚措施</w:t>
      </w:r>
      <w:r>
        <w:rPr/>
        <w:t>;</w:t>
      </w:r>
      <w:r>
        <w:rPr/>
        <w:t>最后，教师要保证制度的执行，不能让制度成为墙上的装饰。我们相信，只要持之以恒，观念是可以改变的，学生终将明白信息技术课程对自己的意义。</w:t>
      </w:r>
    </w:p>
    <w:p>
      <w:pPr>
        <w:pStyle w:val="Normal"/>
        <w:rPr/>
      </w:pPr>
      <w:r>
        <w:rPr/>
        <w:t>6</w:t>
      </w:r>
      <w:r>
        <w:rPr/>
        <w:t>、针对学习环境引起的问题</w:t>
      </w:r>
    </w:p>
    <w:p>
      <w:pPr>
        <w:pStyle w:val="Normal"/>
        <w:rPr/>
      </w:pPr>
      <w:r>
        <w:rPr/>
        <w:t>机房是信息技术课程的特定的教学环境，这个环境带来的影响是多方面的。比如机房给学生带来的新鲜感，可以玩游戏、可以上网等等。以玩游戏为例，教师不能对学生玩游戏的现象视若罔闻，必须采取措施进行管理。建议采取如下的措施：</w:t>
      </w:r>
    </w:p>
    <w:p>
      <w:pPr>
        <w:pStyle w:val="Normal"/>
        <w:rPr/>
      </w:pPr>
      <w:r>
        <w:rPr/>
        <w:t>通过反面典型教育学生，让他们深刻认识到沉迷于游戏会造成的严重后果。通过谈心等方法疏导学生，淡化他们的游戏情结。通过屏蔽、监控等技术手段加强对学生的管理，减少学生下载、安装、运行游戏的机会。</w:t>
      </w:r>
    </w:p>
    <w:p>
      <w:pPr>
        <w:pStyle w:val="Normal"/>
        <w:rPr/>
      </w:pPr>
      <w:r>
        <w:rPr/>
        <w:t>教师引导学生区分游戏的优劣，科学地探索游戏，把“玩”的兴趣转移到“研究”的兴趣上来。比如，通过介绍游戏中采用的不同的技术，介绍学生了解最新的图形处理技术，显卡的相关知识，游戏智能判断算法的思考，效果非常不错</w:t>
      </w:r>
    </w:p>
    <w:p>
      <w:pPr>
        <w:pStyle w:val="Normal"/>
        <w:rPr/>
      </w:pPr>
      <w:r>
        <w:rPr/>
        <w:t>从上述不同的解决对策中，可以看到不管是哪种解决对策，都离不开教师的努力，所以，我们得出这样一个结论，解决信息技术课堂问题的关键因素是教师。</w:t>
      </w:r>
    </w:p>
    <w:p>
      <w:pPr>
        <w:pStyle w:val="Normal"/>
        <w:rPr/>
      </w:pPr>
      <w:r>
        <w:rPr/>
        <w:t>三、给信息技术教师的一些建议：</w:t>
      </w:r>
    </w:p>
    <w:p>
      <w:pPr>
        <w:pStyle w:val="Normal"/>
        <w:rPr/>
      </w:pPr>
      <w:r>
        <w:rPr/>
        <w:t>信息技术课堂教学纪律维护可以采用以下几种方法：</w:t>
      </w:r>
    </w:p>
    <w:p>
      <w:pPr>
        <w:pStyle w:val="Normal"/>
        <w:rPr/>
      </w:pPr>
      <w:r>
        <w:rPr/>
        <w:t>1.</w:t>
      </w:r>
      <w:r>
        <w:rPr/>
        <w:t>健全制度</w:t>
      </w:r>
    </w:p>
    <w:p>
      <w:pPr>
        <w:pStyle w:val="Normal"/>
        <w:rPr/>
      </w:pPr>
      <w:r>
        <w:rPr/>
        <w:t>开学初，制定信息课制度规范</w:t>
      </w:r>
      <w:r>
        <w:rPr/>
        <w:t>(</w:t>
      </w:r>
      <w:r>
        <w:rPr/>
        <w:t>让学生参与讨论很重要，他们必须认可才行</w:t>
      </w:r>
      <w:r>
        <w:rPr/>
        <w:t>)</w:t>
      </w:r>
      <w:r>
        <w:rPr/>
        <w:t>。如规定上课前和上课后应做那些事</w:t>
      </w:r>
      <w:r>
        <w:rPr/>
        <w:t>;</w:t>
      </w:r>
      <w:r>
        <w:rPr/>
        <w:t>机器出现问题后如何处理，上机登记本如何使用，如何检举他人不良行为，每一种规定都有明确奖罚标准，让每一个学生都熟知这些规范，并签名后上交。</w:t>
      </w:r>
    </w:p>
    <w:p>
      <w:pPr>
        <w:pStyle w:val="Normal"/>
        <w:rPr/>
      </w:pPr>
      <w:r>
        <w:rPr/>
        <w:t>2.</w:t>
      </w:r>
      <w:r>
        <w:rPr/>
        <w:t>培养习惯</w:t>
      </w:r>
    </w:p>
    <w:p>
      <w:pPr>
        <w:pStyle w:val="Normal"/>
        <w:rPr/>
      </w:pPr>
      <w:r>
        <w:rPr/>
        <w:t>习惯的培养非常重要，这不仅是课堂教学的需要，也是学生个性品质发展的需要。如上机操作的规范</w:t>
      </w:r>
      <w:r>
        <w:rPr/>
        <w:t>;</w:t>
      </w:r>
      <w:r>
        <w:rPr/>
        <w:t>上下课时队列的规范</w:t>
      </w:r>
      <w:r>
        <w:rPr/>
        <w:t>;</w:t>
      </w:r>
      <w:r>
        <w:rPr/>
        <w:t>课后整理的规范等必须要求学生认真完成，开始达不到要求很正常，有必要多重复几次，等学生养成习惯你就省心多了。</w:t>
      </w:r>
    </w:p>
    <w:p>
      <w:pPr>
        <w:pStyle w:val="Normal"/>
        <w:rPr/>
      </w:pPr>
      <w:r>
        <w:rPr/>
        <w:t>3.</w:t>
      </w:r>
      <w:r>
        <w:rPr/>
        <w:t>多和学生沟通交流</w:t>
      </w:r>
    </w:p>
    <w:p>
      <w:pPr>
        <w:pStyle w:val="Normal"/>
        <w:rPr/>
      </w:pPr>
      <w:r>
        <w:rPr/>
        <w:t>找机会多和学生沟通是非常重要的一个教育手段。每个班都有几个调皮的学生，他们是你的重点关注对象，多花点时间在他们身上，了解他们心里的想法，征求他们的意见和感受，关注他们的学习情况是很有必要的。如果他们都能够对你心服口服，“安份守纪”，那你就成功了一半。</w:t>
      </w:r>
    </w:p>
    <w:p>
      <w:pPr>
        <w:pStyle w:val="Normal"/>
        <w:rPr/>
      </w:pPr>
      <w:r>
        <w:rPr/>
        <w:t>.</w:t>
      </w:r>
      <w:r>
        <w:rPr/>
        <w:t>优化设计</w:t>
      </w:r>
    </w:p>
    <w:p>
      <w:pPr>
        <w:pStyle w:val="Normal"/>
        <w:rPr/>
      </w:pPr>
      <w:r>
        <w:rPr/>
        <w:t>如果学生对你的课不够专注，可能是你的教学设计并不足够吸引学生，这时候你就要换换思路，尝试一种新的教学方式，激发学生兴趣，让学生的大脑“活”起来。呵呵，学生忙起来，你就可以轻松一下</w:t>
      </w:r>
      <w:r>
        <w:rPr/>
        <w:t>!</w:t>
      </w:r>
      <w:r>
        <w:rPr/>
        <w:t>如果他们很轻松，你就惨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提升教师自身的魅力</w:t>
      </w:r>
    </w:p>
    <w:p>
      <w:pPr>
        <w:pStyle w:val="Normal"/>
        <w:rPr/>
      </w:pPr>
      <w:r>
        <w:rPr/>
        <w:t>教师是影响课堂纪律最关键的因素，教师的教育教学能力，教师的课堂管理能力，教师的人格魅力等直接或间接影响着课堂纪律。提高自身的信息素养，提高自身的教育教学能力、课堂管理能力和专业知识，三个方面都要抓，不能只注重技术而忽视了其他两方面。</w:t>
      </w:r>
    </w:p>
    <w:p>
      <w:pPr>
        <w:pStyle w:val="Normal"/>
        <w:rPr/>
      </w:pPr>
      <w:r>
        <w:rPr/>
        <w:t>6</w:t>
      </w:r>
      <w:r>
        <w:rPr/>
        <w:t>、在学生面前树立威信</w:t>
      </w:r>
    </w:p>
    <w:p>
      <w:pPr>
        <w:pStyle w:val="Normal"/>
        <w:rPr/>
      </w:pPr>
      <w:r>
        <w:rPr/>
        <w:t>威信来源于知识渊博、严抓纪律及为人正直。学高为师，身正为范，威信在，课堂纪律就好，信息技术课也方便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技术课堂的纪律状况往往与老师给学生的形象、威信和处理问题的方式等密切相关。为了维持纪律和进行课堂管理，信息技术老师要不断提高自己在思想、业务方面的素养水平，对工作充满信心，情绪饱满地投入教学，热爱学生，与学生建立融洽的关系，妥善处理违纪行为和进行课堂管理，营造和谐的课堂气氛和良好的课堂秩序，顺利完成信息技术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