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安全教育案例故事"/>
      <w:r>
        <w:rPr/>
        <w:t>法制安全教育案例故事</w:t>
      </w:r>
      <w:bookmarkEnd w:id="0"/>
    </w:p>
    <w:p>
      <w:pPr>
        <w:pStyle w:val="Normal"/>
        <w:rPr/>
      </w:pPr>
      <w:r>
        <w:rPr/>
        <w:t>哥们儿义气害了他</w:t>
      </w:r>
    </w:p>
    <w:p>
      <w:pPr>
        <w:pStyle w:val="Normal"/>
        <w:rPr/>
      </w:pPr>
      <w:r>
        <w:rPr/>
        <w:t>每个人都有美好幸福的童年，曲哲</w:t>
      </w:r>
      <w:r>
        <w:rPr/>
        <w:t>(</w:t>
      </w:r>
      <w:r>
        <w:rPr/>
        <w:t>化名</w:t>
      </w:r>
      <w:r>
        <w:rPr/>
        <w:t>)</w:t>
      </w:r>
      <w:r>
        <w:rPr/>
        <w:t>也曾有过美好的理想。当鲜艳的红领巾戴在他胸前的时候，慈祥的父母脸上也曾露出满意的笑容。但他已偏离了人生轨迹，</w:t>
      </w:r>
      <w:r>
        <w:rPr/>
        <w:t>16</w:t>
      </w:r>
      <w:r>
        <w:rPr/>
        <w:t>岁就掉进了罪恶的深渊。当冰冷的手铐铐住他的双手，当高墙电网隔断了他和亲人的团聚，他方猛醒。可是，一切都太晚了。</w:t>
      </w:r>
    </w:p>
    <w:p>
      <w:pPr>
        <w:pStyle w:val="Normal"/>
        <w:rPr/>
      </w:pPr>
      <w:r>
        <w:rPr/>
        <w:t>曲哲出生在一个普通的双职工家庭里。父母对他很宠爱，家庭充满温馨。小学时，曲哲聪明好学，读书用功，在班里的学习成绩一直名列前茅，并且先后在班里担任了组长、班长、学习委员。小学毕业时，他以优异的成绩被市重点中学录取。曲哲沉浸在父母、同学和老师的赞扬声中。在沾沾自喜的同时，他变得狂妄自大起来。思想开始滑坡，渐渐地和社会上不三不四的人混在一起，并学会了抽烟、喝酒，学习成绩直线下降。在家里他再也听不进父母的良言相劝，在学校更听不进老师的谆谆教诲。可怜天下父母心，父母仍对曲哲抱着极大的希望。为了使他与那些所谓的“朋友”断绝来往，妈妈把曲哲送到省会的一所医学院学医，希望他能够脱离原来的不良朋友，重新赶上去。曲哲似乎明白了父母的一片苦心，暗下决心，再不象以前那样。功夫不负有心人，在期末考试中他以全班前十名的好成绩告别了这一学期。</w:t>
      </w:r>
    </w:p>
    <w:p>
      <w:pPr>
        <w:pStyle w:val="Normal"/>
        <w:rPr/>
      </w:pPr>
      <w:r>
        <w:rPr/>
        <w:t>暑假开始了，一年未见的“铁哥们”陈风找到了他，俩人聊起一年来的“新鲜事”。陈风提起自己与女朋友方欣因种种原因发生了矛盾，关系不断恶化。陈风越说越气，甚至要求曲哲帮他出口恶气，将方欣杀掉。曲哲为了哥们义气便答应帮忙。第二天，他们约好时间，把方欣骗到一间没人住的小破屋内。到了那里，方欣感觉到有点不对劲，拔腿要走。陈风追上去将她摔倒在地，俩人便在地上扭打起来。曲哲吓得茫然不知所措，像一个木头人一样一动不动。此时陈风瞪着发红的眼睛，</w:t>
      </w:r>
    </w:p>
    <w:p>
      <w:pPr>
        <w:pStyle w:val="Normal"/>
        <w:rPr/>
      </w:pPr>
      <w:r>
        <w:rPr/>
        <w:t>气急败坏地冲他喊：“哥们儿快点”，曲哲身不由己地跑了过去，不顾方欣苦苦哀求，残忍的将其杀害了。一个无辜少女就这样惨死在他们的手中„„</w:t>
      </w:r>
    </w:p>
    <w:p>
      <w:pPr>
        <w:pStyle w:val="Normal"/>
        <w:rPr/>
      </w:pPr>
      <w:r>
        <w:rPr/>
        <w:t>点评：</w:t>
      </w:r>
      <w:r>
        <w:rPr/>
        <w:t>16</w:t>
      </w:r>
      <w:r>
        <w:rPr/>
        <w:t>岁的曲哲因犯故意杀人罪被判处有期徒刑</w:t>
      </w:r>
      <w:r>
        <w:rPr/>
        <w:t>11</w:t>
      </w:r>
      <w:r>
        <w:rPr/>
        <w:t>年。教训是由失去青春的惨重代价换取的，一念之差使人生最宝贵最辉煌灿烂的时代要在高墙电网里度过。</w:t>
      </w:r>
    </w:p>
    <w:p>
      <w:pPr>
        <w:pStyle w:val="Normal"/>
        <w:rPr/>
      </w:pPr>
      <w:r>
        <w:rPr/>
        <w:t>友谊是人生的美酒，使我们的生活更美好。但是近朱者赤，近墨者黑，青少年时期，一定要慎择友，择良友。和好的朋友在一起，互相学习，互相促进，有利于共同进步。若是和不良的朋友在一起，反而容易受到不良的影响。交朋友时可要擦亮眼睛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帮助他人、助人为乐是做人的美德。但是为了哥们义气两肋插刀，最终是一失足成千古恨。面对他人包括朋友的要求，必须保持头脑清醒，以法律和道德为标尺进行衡量，三思而后行，不可随意迁就，否则会铸成大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