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自我介绍短文模板"/>
      <w:r>
        <w:rPr/>
        <w:t>泰语自我介绍短文模板</w:t>
      </w:r>
      <w:bookmarkEnd w:id="0"/>
    </w:p>
    <w:p>
      <w:pPr>
        <w:pStyle w:val="Normal"/>
        <w:rPr/>
      </w:pPr>
      <w:r>
        <w:rPr/>
        <w:t>大家好，我能够坐在这里面试，有机会向各位考官请教和学习，我感到非常的荣幸。希望通过这次面试能够把自己展示给大家，希望大家记住我。</w:t>
      </w:r>
    </w:p>
    <w:p>
      <w:pPr>
        <w:pStyle w:val="Normal"/>
        <w:rPr/>
      </w:pPr>
      <w:r>
        <w:rPr/>
        <w:t>สวัสดีค่ะทุกท่านดิฉันสามารถมานั่งสัมภาษณ์อยู่ที่นี้ได้มีโอกาสจะขอคำชี้แนะและเรียนรู้จากผู้สัมภาษณ์ทุกท่านดิฉันรู้สึกเป็นเกียรติอย่างมากหวังว่าจะอาศัยการสัมภาษณ์ในครั้งนี้แสดงความเป็นตัวเองให้ทุกท่านได้ทราบหวังว่าทุกท่านจะจดจำดิฉันได้ค่ะ</w:t>
      </w:r>
    </w:p>
    <w:p>
      <w:pPr>
        <w:pStyle w:val="Normal"/>
        <w:rPr/>
      </w:pPr>
      <w:r>
        <w:rPr/>
        <w:t>我叫许艾琳，今年</w:t>
      </w:r>
      <w:r>
        <w:rPr/>
        <w:t>28</w:t>
      </w:r>
      <w:r>
        <w:rPr/>
        <w:t>岁。曼谷人。</w:t>
      </w:r>
      <w:r>
        <w:rPr/>
        <w:t>2003</w:t>
      </w:r>
      <w:r>
        <w:rPr/>
        <w:t>年</w:t>
      </w:r>
      <w:r>
        <w:rPr/>
        <w:t>3</w:t>
      </w:r>
      <w:r>
        <w:rPr/>
        <w:t>月我从华侨崇圣大学中文系本科毕业。</w:t>
      </w:r>
    </w:p>
    <w:p>
      <w:pPr>
        <w:pStyle w:val="Normal"/>
        <w:rPr/>
      </w:pPr>
      <w:r>
        <w:rPr/>
        <w:t>ดิฉันชื่อสวี่อ้ายหลินปีนี้อายุ</w:t>
      </w:r>
      <w:r>
        <w:rPr/>
        <w:t>28</w:t>
      </w:r>
      <w:r>
        <w:rPr/>
        <w:t>ปีเป็นคนกรุงเทพฯจบการศึกษาวุฒิปริญญาตรีเมื่อเดือนมีนาคมพ</w:t>
      </w:r>
      <w:r>
        <w:rPr/>
        <w:t>.</w:t>
      </w:r>
      <w:r>
        <w:rPr/>
        <w:t>ศ</w:t>
      </w:r>
      <w:r>
        <w:rPr/>
        <w:t>.2546</w:t>
      </w:r>
      <w:r>
        <w:rPr/>
        <w:t>สาขาวิชาภาษาจีนมหาวิทยาลัยหัวเฉียวเฉลิมพระเกียรติ</w:t>
      </w:r>
    </w:p>
    <w:p>
      <w:pPr>
        <w:pStyle w:val="Normal"/>
        <w:rPr/>
      </w:pPr>
      <w:r>
        <w:rPr/>
        <w:t>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ปกติแล้วผมชอบอ่านหนังสือกับเล่นอินเตอร์เน็ทอัพเดทข้อมูลข่าวสารอุปนิสัยคล่องแคล่วมองโลกในแง่ดีใส่ใจในคนรอบข้างและงานรอบด้านกับญาติพี่น้องเพื่อนฝูงอยู่ด้วยกันอย่างสนิทสนมกลมเกลียวสามารถเข้าใจและให้อภัยกันได้ผมใช้ชีวิตเต็มไปด้วยความมั่นใจ</w:t>
      </w:r>
    </w:p>
    <w:p>
      <w:pPr>
        <w:pStyle w:val="Normal"/>
        <w:rPr/>
      </w:pPr>
      <w:r>
        <w:rPr/>
        <w:t>我以前曾在</w:t>
      </w:r>
      <w:r>
        <w:rPr/>
        <w:t>***</w:t>
      </w:r>
      <w:r>
        <w:rPr/>
        <w:t>学校实习教书，所以有一定的实践经验。实习半年中，我养成了自己负责的责任心，不断地学习。天天和学生们在一起我非常开心的。</w:t>
      </w:r>
    </w:p>
    <w:p>
      <w:pPr>
        <w:pStyle w:val="Normal"/>
        <w:rPr/>
      </w:pPr>
      <w:r>
        <w:rPr/>
        <w:t>เมื่อก่อนดิฉันเคยฝึกสอนอยู่ที่โรงเรียน</w:t>
      </w:r>
      <w:r>
        <w:rPr/>
        <w:t>***</w:t>
      </w:r>
      <w:r>
        <w:rPr/>
        <w:t>，</w:t>
      </w:r>
      <w:r>
        <w:rPr/>
        <w:t>ดังนั้นจึงมีประสบการณ์ภาคปฏิบัติพอสมควรระหว่างที่ฝึกสอนอยู่ครึ่งปีดิฉันได้บ่มเพาะความรับผิดชอบในหน้าที่ของตนเองเรียนรู้ไม่หยุดวันๆอยู่ด้วยกันกับนักเรียนดิฉันมีความสุขมากเลยค่ะ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我有机会被录用的话，我想，我一定能够在工作中得到锻炼并实现自身的价值。我认为我有能力也有信心做好这份工作，谢谢。</w:t>
      </w:r>
    </w:p>
    <w:p>
      <w:pPr>
        <w:pStyle w:val="Normal"/>
        <w:rPr/>
      </w:pPr>
      <w:r>
        <w:rPr/>
        <w:t>สำหรับบทบาทการเป็นนักการตลาดที่ดีผมว่านอกจากความรู้ด้านตลาดที่ควรจะเพียบพร้อมพอสมควรแล้วยังควรจะมีความสามารถในการประสานงานที่ดีความสามารถในการเชื่อมความสัมพันธ์อดทนต่อความยากลำบากมีใจในการร่วมงานกันเป็นทีมเวิล์คที่ดีเน้นหนักจรรยาบรรณในวิชาชีพถ้าผมมีโอกาสได้รับตำแหน่งงานนี้ผมคิดว่าในระหว่างการทำงานผมต้องได้รับการฝึกฝนรวมถึงได้เห็นคุณค่าในตนเองอย่างแท้จริงผมเชื่อว่าผมมีความสามารถและมีความมั่นใจที่จะทำงานในตำแหน่งนี้ได้ดีขอบคุณครับ</w:t>
      </w:r>
    </w:p>
    <w:p>
      <w:pPr>
        <w:pStyle w:val="Normal"/>
        <w:rPr/>
      </w:pPr>
      <w:r>
        <w:rPr/>
        <w:t>希望大家能够给我这个机会，让我实现自己的价值</w:t>
      </w:r>
      <w:r>
        <w:rPr/>
        <w:t>!</w:t>
      </w:r>
      <w:r>
        <w:rPr/>
        <w:t>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หวังว่าทุกท่านจะสามารถให้โอกาสนี้แก่ผมให้ผมได้เห็นคุณค่าตนเองที่แท้จริงขอบคุณครั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