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里自我介绍范文"/>
      <w:r>
        <w:rPr/>
        <w:t>班里自我介绍范文</w:t>
      </w:r>
      <w:bookmarkEnd w:id="0"/>
    </w:p>
    <w:p>
      <w:pPr>
        <w:pStyle w:val="Normal"/>
        <w:rPr/>
      </w:pPr>
      <w:r>
        <w:rPr/>
        <w:t>大家好，我叫陈毓东，今年</w:t>
      </w:r>
      <w:r>
        <w:rPr/>
        <w:t>7</w:t>
      </w:r>
      <w:r>
        <w:rPr/>
        <w:t>岁了，现在在猪场小学二</w:t>
      </w:r>
      <w:r>
        <w:rPr/>
        <w:t>(1)</w:t>
      </w:r>
      <w:r>
        <w:rPr/>
        <w:t>班读书，我是我们班的副班长。</w:t>
      </w:r>
    </w:p>
    <w:p>
      <w:pPr>
        <w:pStyle w:val="Normal"/>
        <w:rPr/>
      </w:pPr>
      <w:r>
        <w:rPr/>
        <w:t>我是一个小男孩，长得虎头虎脑，牙齿掉了三颗，但一点也不影响我的帅气。我的爱好很广泛，打羽毛球、玩电脑游戏、跑步、捉迷藏，我都非常喜欢，还有我认真时写的字比爸爸写的都还要漂亮。快要过“六一”儿童节了，我想参加学校的数学竞赛，为班级出力，给班级争光。我爸爸劝我和我们班的同学跳舞，“六一”那天到舞台上去表演，可我不喜欢跳舞，因为跳舞的都是女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梦想是长大当一名老师，把更多的知识教给他们，让他们快乐的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