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倡议书"/>
      <w:r>
        <w:rPr/>
        <w:t>吸烟有害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吸烟有害健康，烟草可以导致多种疾病，特别对青少年学生的危害性更大，已经成为严重影响公众健康的全球性公共卫生问题之一，全世界每年死于与吸烟有关的疾病的有近</w:t>
      </w:r>
      <w:r>
        <w:rPr/>
        <w:t>500</w:t>
      </w:r>
      <w:r>
        <w:rPr/>
        <w:t>万人，其中有</w:t>
      </w:r>
      <w:r>
        <w:rPr/>
        <w:t>120</w:t>
      </w:r>
      <w:r>
        <w:rPr/>
        <w:t>万是中国人。加强学校的禁烟控烟工作，对于建立健康向上的社会风尚，提高国民整体健康水平具有极为重要意义。吸烟有百害而无一利，长期吸烟容易引起心血管病变，直接削弱心脏收缩力，损坏脑细胞，破坏肾功能，导致记忆力衰退，头痛，失眠等，长期吸烟的人肺癌的发病率明显增高。青少年吸烟的危害更大，因为青少年正处在身体迅速成长发育的阶段，身体的各器官系统还没有发育成熟，抵抗力不强，而且对各种有毒物质的吸收比成年人要容易，所以中毒更深。青少年吸烟还可能导致早衰、早亡以及影响下一代的发育。吸烟损害的并不只是个人的健康，因为吸烟者在吸烟时会制造大量的二手烟，使原本不吸烟的人被动吸烟，从而损害到别人的身体健康。</w:t>
      </w:r>
    </w:p>
    <w:p>
      <w:pPr>
        <w:pStyle w:val="Normal"/>
        <w:rPr/>
      </w:pPr>
      <w:r>
        <w:rPr/>
        <w:t>为了摒弃吸烟的陋习，营造一个健康、清洁、无烟的社会环境，倡导科学、文明、健康的生活方式，提高全民健康素质。我们在此向全校师生发出以下倡议：</w:t>
      </w:r>
    </w:p>
    <w:p>
      <w:pPr>
        <w:pStyle w:val="Normal"/>
        <w:rPr/>
      </w:pPr>
      <w:r>
        <w:rPr/>
        <w:t>一、提高控烟意识，积极投身“拒绝吸烟、健康文明”活动中去，从我做起，从今天做起，坚决杜绝吸烟这种不文明行为</w:t>
      </w:r>
      <w:r>
        <w:rPr/>
        <w:t>!</w:t>
      </w:r>
    </w:p>
    <w:p>
      <w:pPr>
        <w:pStyle w:val="Normal"/>
        <w:rPr/>
      </w:pPr>
      <w:r>
        <w:rPr/>
        <w:t>二、学校教室、办公室、会议室、图书室、实验室以及运动场等公共场所禁止吸烟，积极开展争创“无烟班级”、“无烟办公室”、“无烟家庭”活动，营造无烟环境。</w:t>
      </w:r>
    </w:p>
    <w:p>
      <w:pPr>
        <w:pStyle w:val="Normal"/>
        <w:rPr/>
      </w:pPr>
      <w:r>
        <w:rPr/>
        <w:t>三、学生要增强自我控制能力，自觉抵制诱惑，拒绝第一只烟，不做吸烟的新一代，珍爱生命，拒绝吸烟。</w:t>
      </w:r>
    </w:p>
    <w:p>
      <w:pPr>
        <w:pStyle w:val="Normal"/>
        <w:rPr/>
      </w:pPr>
      <w:r>
        <w:rPr/>
        <w:t>四、教师要注意自身形象，坚决不在学校的教学区、办公区、运动场、会议室等公共场所吸烟，不在学生面前吸烟，并逐步戒烟，努力营造不吸烟的育人环境。</w:t>
      </w:r>
    </w:p>
    <w:p>
      <w:pPr>
        <w:pStyle w:val="Normal"/>
        <w:rPr/>
      </w:pPr>
      <w:r>
        <w:rPr/>
        <w:t>五、掌握烟草危害及戒烟知识，并能劝诫和帮助家属、朋友、同事、同学等人停止吸烟，对已开始吸烟的师生应有坚强的意志和信念去戒烟。</w:t>
      </w:r>
    </w:p>
    <w:p>
      <w:pPr>
        <w:pStyle w:val="Normal"/>
        <w:rPr/>
      </w:pPr>
      <w:r>
        <w:rPr/>
        <w:t>六、全校师生积极参与创建无烟校园宣传活动，广泛宣传吸烟有害健康的卫生知识，自觉遵守公共场所禁止吸烟的规定，主动拒绝吸烟，提倡互不敬烟并劝阻他人不吸烟。</w:t>
      </w:r>
    </w:p>
    <w:p>
      <w:pPr>
        <w:pStyle w:val="Normal"/>
        <w:rPr/>
      </w:pPr>
      <w:r>
        <w:rPr/>
        <w:t>各位老师和同学们，为了自己和他人的身体健康，让我们共同努力，远离烟草，做不吸烟的新一代，共同营造一个无烟、文明的绿色校园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