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年终总结用词讲究优秀发言稿500字"/>
      <w:r>
        <w:rPr/>
        <w:t>2023</w:t>
      </w:r>
      <w:r>
        <w:rPr/>
        <w:t>年最新年终总结用词讲究优秀发言稿</w:t>
      </w:r>
      <w:r>
        <w:rPr/>
        <w:t>500</w:t>
      </w:r>
      <w:r>
        <w:rPr/>
        <w:t>字</w:t>
      </w:r>
      <w:bookmarkEnd w:id="0"/>
    </w:p>
    <w:p>
      <w:pPr>
        <w:pStyle w:val="Normal"/>
        <w:rPr/>
      </w:pPr>
      <w:r>
        <w:rPr/>
        <w:t>尊敬的各位领导，老师们大家下午好：</w:t>
      </w:r>
    </w:p>
    <w:p>
      <w:pPr>
        <w:pStyle w:val="Normal"/>
        <w:rPr/>
      </w:pPr>
      <w:r>
        <w:rPr/>
        <w:t>首先感谢校领导能给我这样一个和大家交流的机会，能够在这里和大家一起学习，交流，我感到非常荣幸，对于一名青年教师来说，在座的老师都是我学习的榜样，要说来谈谈当班主任的经验实在不敢当，我仅对我的班主任管理工作向大家做一个汇报，谈一点心得体会，与大家交流共勉</w:t>
      </w:r>
      <w:r>
        <w:rPr/>
        <w:t>!</w:t>
      </w:r>
      <w:r>
        <w:rPr/>
        <w:t>希望各位领导老师多提宝贵意见</w:t>
      </w:r>
      <w:r>
        <w:rPr/>
        <w:t>!</w:t>
      </w:r>
    </w:p>
    <w:p>
      <w:pPr>
        <w:pStyle w:val="Normal"/>
        <w:rPr/>
      </w:pPr>
      <w:r>
        <w:rPr/>
        <w:t>1.</w:t>
      </w:r>
      <w:r>
        <w:rPr/>
        <w:t>抓好开头</w:t>
      </w:r>
    </w:p>
    <w:p>
      <w:pPr>
        <w:pStyle w:val="Normal"/>
        <w:rPr/>
      </w:pPr>
      <w:r>
        <w:rPr/>
        <w:t>高一年级、每个学期的开头一个月，是学生行为习惯跟学校的规章制度“同步”的关键时期，班主任是一个班级的统帅，要想带好这个班，仅仅起早摸黑补习功课是不够的，“脚勤，嘴勤，眼勤”都必不可少。“脚勤”就是要经常走到班级同学中去，多与学生接触，多跟班进行督促检查</w:t>
      </w:r>
      <w:r>
        <w:rPr/>
        <w:t>;“</w:t>
      </w:r>
      <w:r>
        <w:rPr/>
        <w:t>眼勤”，要经常深入教室、学生公寓及操场等，去观察同学们的情况，以便及时掌握第一手材料，发现问题，及时处理，把问题消灭在萌芽状态。还要“嘴勤”，就要多找学生谈心，了解他们的内心世界，多与家长沟通，掌握学生在家的情况，多方配合，使学生很快进入正轨。</w:t>
      </w:r>
    </w:p>
    <w:p>
      <w:pPr>
        <w:pStyle w:val="Normal"/>
        <w:rPr/>
      </w:pPr>
      <w:r>
        <w:rPr/>
        <w:t>2.</w:t>
      </w:r>
      <w:r>
        <w:rPr/>
        <w:t>建立班级内部小组量化考核制度</w:t>
      </w:r>
    </w:p>
    <w:p>
      <w:pPr>
        <w:pStyle w:val="Normal"/>
        <w:rPr/>
      </w:pPr>
      <w:r>
        <w:rPr/>
        <w:t>参照学校的班级量化考核制度，我给本班级也制定了班级内部小组量化考核制度。将班级分成五小组，五组实行竞争，各小组每月基分</w:t>
      </w:r>
      <w:r>
        <w:rPr/>
        <w:t>100</w:t>
      </w:r>
      <w:r>
        <w:rPr/>
        <w:t>分，在此基础上进行相应增减。每月月底班会上进行总结、评比和奖惩。每月初各组总分清零，仍以一百分为基础，进行本月记录。当月获得最高分的小组内成员才有资格竞选当月的校园文明之星和环保标兵，并能得到班主任的奖品。这样把学生的积极因素调动起来，才能形成合力，共同构筑学生自我管理机制。在班级管理中要针对学生心理特点，充分发挥学生们的主体作用，发挥学生的自我管理才能，以人为本，最大限度一一挖掘学生的创造潜能，有效地管理好班级，更重要的是，提高学生的整体素质，使学生全面健康地发展。</w:t>
      </w:r>
    </w:p>
    <w:p>
      <w:pPr>
        <w:pStyle w:val="Normal"/>
        <w:rPr/>
      </w:pPr>
      <w:r>
        <w:rPr/>
        <w:t>3.</w:t>
      </w:r>
      <w:r>
        <w:rPr/>
        <w:t>班主任要善于挖掘学生身上的闪光点</w:t>
      </w:r>
    </w:p>
    <w:p>
      <w:pPr>
        <w:pStyle w:val="Normal"/>
        <w:rPr/>
      </w:pPr>
      <w:r>
        <w:rPr/>
        <w:t>人都喜欢被表扬。优等生需要表扬，学困生更需要表扬。作为班主任，要善于发现他们身上的闪光点，要善于给他们以信任，引导他们有意识地去发扬优点，克服缺点，扬长避短，从而向好的方面发展。我们班张慧家境贫寒，学习不好，可劳动非常积极。每次班级大扫除她拖地、檫门窗排桌椅，忙得满头大汗，还不停地问：“老师，还有什么事要干</w:t>
      </w:r>
      <w:r>
        <w:rPr/>
        <w:t>?”</w:t>
      </w:r>
      <w:r>
        <w:rPr/>
        <w:t>我乘机对她说：“老师特别喜欢你现在的表现，如果你在学习上再下点功夫，就会成为一名品学兼优的好学生。到那时，同学们都会对你刮目相看的，老师和父母也就更加开心了。”她听了我的话也比较高兴，接下来我有时额外给她布置点作业，有时让她同桌帮她辅导作业，渐渐地她自信了许多，成绩也有了起色，我对她的每一点进步都及时地给予表扬，她学习的积极性有了较大提高，尽管她的理解能力不强，但是端正的学习态度决定了她期末考试的巨大进步。还有我们班王年生同学学习成绩不好，基础非常弱，上课特别喜欢讲话，甚至与同桌用专门的笔记本上课写字聊天。对于他屡教不改的错误，我决定打电话与他家长沟通，但是他当时立刻哭着求我不要打电话给他父母。俗话说“男儿有泪不轻弹”，我立刻意识到事出有因。经过了解，我才知道他母亲是聋哑人，没有工作，而其父亲在湾址的一些建筑工地做瓦匠，家里条件不怎么好，但为了他读书，在罗保小区租了一间地下室陪读，也顺便解决了其父亲在湾址打工的衣食住行问题。他向我保证以后上课一定认真听讲，因为他不想看到他父母的眼泪尤其是他母亲的。我认为一个孝顺的孩子应该值得信任，因此，我不仅没有打电话给他父母，并给他争取了助学金，果然功夫不负有心人，他期中考试进步了</w:t>
      </w:r>
      <w:r>
        <w:rPr/>
        <w:t>20</w:t>
      </w:r>
      <w:r>
        <w:rPr/>
        <w:t>多名，期末考试更是取得了年级前四百名的好成绩。因此，我们班主任不要吝啬对学生的表扬，要多激励学生。</w:t>
      </w:r>
    </w:p>
    <w:p>
      <w:pPr>
        <w:pStyle w:val="Normal"/>
        <w:rPr/>
      </w:pPr>
      <w:r>
        <w:rPr/>
        <w:t>其实，有时候，我也会当着全班同学的面发火，但事后想一想，自己当着全班同学的面发火样子是不是很难看，是不是有损于教师的形象，如果能通过其他方式教育学生，为什么要发火，训斥学生呢</w:t>
      </w:r>
      <w:r>
        <w:rPr/>
        <w:t>?</w:t>
      </w:r>
      <w:r>
        <w:rPr/>
        <w:t>这样既伤身体，又使班级氛围很压抑。其实学生有着不同的教育基础，来自不同的家庭，智力水平不一样，因而学生的发展是多层面的，只要他们在原有的基础上有所进步就可以了，我想，所谓“蹲下来看学生”，大概就是换一个角度看学生吧。不能用同一个模式去要求学生，学生的发展是多方面的，多考虑学生自身的特点，因材施教。</w:t>
      </w:r>
    </w:p>
    <w:p>
      <w:pPr>
        <w:pStyle w:val="Normal"/>
        <w:rPr/>
      </w:pPr>
      <w:r>
        <w:rPr/>
        <w:t>总之，班主任的工作千头万绪，班主任的管理绝不能一层不变，僵化保守，要尽量“抓到细微处，落在实效中”，做到“脚勤，嘴勤，眼勤”，才能使班级管理见成效。要在工作实际中不断改进，不断创新，注重可持续发展，才能真正让学生信服我们，从而更好的调动学生的积极性，增强班级的凝聚力，让班级工作再上新台阶，从而取得更加优异的成绩。</w:t>
      </w:r>
    </w:p>
    <w:p>
      <w:pPr>
        <w:pStyle w:val="Normal"/>
        <w:rPr/>
      </w:pPr>
      <w:r>
        <w:rPr/>
        <w:t>以上，只是我个人对班主任工作的几点粗浅的认识，不当之处，敬请各位批评指正。</w:t>
      </w:r>
    </w:p>
    <w:p>
      <w:pPr>
        <w:pStyle w:val="Normal"/>
        <w:rPr/>
      </w:pPr>
      <w:r>
        <w:rPr/>
        <w:t>谢谢</w:t>
      </w:r>
      <w:r>
        <w:rPr/>
        <w:t>!</w:t>
      </w:r>
    </w:p>
    <w:p>
      <w:pPr>
        <w:pStyle w:val="Normal"/>
        <w:rPr/>
      </w:pPr>
      <w:r>
        <w:rPr/>
        <w:t>年终相关文章：</w:t>
      </w:r>
    </w:p>
    <w:p>
      <w:pPr>
        <w:pStyle w:val="Normal"/>
        <w:rPr/>
      </w:pPr>
      <w:r>
        <w:rPr/>
        <w:t>1.</w:t>
      </w:r>
      <w:r>
        <w:rPr/>
        <w:t>个人年终总结范文大全</w:t>
      </w:r>
    </w:p>
    <w:p>
      <w:pPr>
        <w:pStyle w:val="Normal"/>
        <w:rPr/>
      </w:pPr>
      <w:r>
        <w:rPr/>
        <w:t>2.</w:t>
      </w:r>
      <w:r>
        <w:rPr/>
        <w:t>年终工作总结范文</w:t>
      </w:r>
      <w:r>
        <w:rPr/>
        <w:t>5</w:t>
      </w:r>
      <w:r>
        <w:rPr/>
        <w:t>篇</w:t>
      </w:r>
    </w:p>
    <w:p>
      <w:pPr>
        <w:pStyle w:val="Normal"/>
        <w:rPr/>
      </w:pPr>
      <w:r>
        <w:rPr/>
        <w:t>3.</w:t>
      </w:r>
      <w:r>
        <w:rPr/>
        <w:t>企业个人年度年终工作总结</w:t>
      </w:r>
    </w:p>
    <w:p>
      <w:pPr>
        <w:pStyle w:val="Normal"/>
        <w:rPr/>
      </w:pPr>
      <w:r>
        <w:rPr/>
        <w:t>4.</w:t>
      </w:r>
      <w:r>
        <w:rPr/>
        <w:t>年终个人工作总结公司简单</w:t>
      </w:r>
    </w:p>
    <w:p>
      <w:pPr>
        <w:pStyle w:val="Normal"/>
        <w:widowControl/>
        <w:bidi w:val="0"/>
        <w:spacing w:before="180" w:after="180"/>
        <w:jc w:val="left"/>
        <w:rPr/>
      </w:pPr>
      <w:r>
        <w:rPr/>
        <w:t>5.</w:t>
      </w:r>
      <w:r>
        <w:rPr/>
        <w:t>员工代表年终总结大会发言稿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