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阅兵式上的领导讲话稿"/>
      <w:r>
        <w:rPr/>
        <w:t>新生入学军训阅兵式上的领导讲话稿</w:t>
      </w:r>
      <w:bookmarkEnd w:id="0"/>
    </w:p>
    <w:p>
      <w:pPr>
        <w:pStyle w:val="Normal"/>
        <w:rPr/>
      </w:pPr>
      <w:r>
        <w:rPr/>
        <w:t>尊敬的各位领导、教官、老师、同学们：</w:t>
      </w:r>
    </w:p>
    <w:p>
      <w:pPr>
        <w:pStyle w:val="Normal"/>
        <w:rPr/>
      </w:pPr>
      <w:r>
        <w:rPr/>
        <w:t>根据《国防教育法》的要求，对大学生要进行以爱国主义、集体主义、国防意识、人生观为主要内容的德育教育，为全面提高我院</w:t>
      </w:r>
      <w:r>
        <w:rPr/>
        <w:t>20xx</w:t>
      </w:r>
      <w:r>
        <w:rPr/>
        <w:t>级新生的综合素质，学院在</w:t>
      </w:r>
      <w:r>
        <w:rPr/>
        <w:t>8</w:t>
      </w:r>
      <w:r>
        <w:rPr/>
        <w:t>月</w:t>
      </w:r>
      <w:r>
        <w:rPr/>
        <w:t>28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组织</w:t>
      </w:r>
      <w:r>
        <w:rPr/>
        <w:t>xx</w:t>
      </w:r>
      <w:r>
        <w:rPr/>
        <w:t>级学生</w:t>
      </w:r>
      <w:r>
        <w:rPr/>
        <w:t>1900</w:t>
      </w:r>
      <w:r>
        <w:rPr/>
        <w:t>余人进行了为期</w:t>
      </w:r>
      <w:r>
        <w:rPr/>
        <w:t>3</w:t>
      </w:r>
      <w:r>
        <w:rPr/>
        <w:t>周的军事训练，就要结束了。这次军训过程组织严密，紧张有序，内容完整，效果明显，达到了预期目的，取得圆满成功。在此，我代表学校领导和全体师生，向全体参训新生、教师、部队领导和教官，以及其他所有为此次军训工作的成功进行，付出辛苦、做出贡献的同志，表示诚挚的问候和衷心的感谢</w:t>
      </w:r>
      <w:r>
        <w:rPr/>
        <w:t>!</w:t>
      </w:r>
    </w:p>
    <w:p>
      <w:pPr>
        <w:pStyle w:val="Normal"/>
        <w:rPr/>
      </w:pPr>
      <w:r>
        <w:rPr/>
        <w:t>三周的军训生活虽然短暂，但受益无穷，终生难忘。</w:t>
      </w:r>
    </w:p>
    <w:p>
      <w:pPr>
        <w:pStyle w:val="Normal"/>
        <w:rPr/>
      </w:pPr>
      <w:r>
        <w:rPr/>
        <w:t>首先是同学们学到了好思想、好作风。全体参加军训的同学无不为部队官兵忠于党，忠于祖国，忠于人民的坚定立场，高度的政治觉悟和令行禁止，一切行动听指挥的铁一般的纪律所感动，正如同学们所说：从教官身上我们感受到当代军人无私奉献的博大胸怀，他们时时处处为我们做榜样，他们用崇高的思想，模范的行为感染和教育了我们，使我们较好地完成了这次军训任务。会使我们更深的理解华外办理念和办学思想。</w:t>
      </w:r>
    </w:p>
    <w:p>
      <w:pPr>
        <w:pStyle w:val="Normal"/>
        <w:rPr/>
      </w:pPr>
      <w:r>
        <w:rPr/>
        <w:t>第二磨练了同学们的意志，增强了克服困难的信心。在短短的</w:t>
      </w:r>
      <w:r>
        <w:rPr/>
        <w:t>21</w:t>
      </w:r>
      <w:r>
        <w:rPr/>
        <w:t>天里，参训同学完成了军人的单兵动作、方队的阅兵、分列式，军体拳、战术演练和军事理论课等。同学们经受住了来自心理的，体质的，意志的以及快节奏军事生活的诸多考验，增强了承受困难和挫折的勇气，体现了华桥外院学生在军训中流血流汗不流泪，掉皮掉肉不掉队的精神。</w:t>
      </w:r>
    </w:p>
    <w:p>
      <w:pPr>
        <w:pStyle w:val="Normal"/>
        <w:rPr/>
      </w:pPr>
      <w:r>
        <w:rPr/>
        <w:t>第三军训增强了参训同学的组织纪律观念和集体主义精神。人民军队的优良传统之一就是有铁的纪律，令行禁止，一切行动听指挥。</w:t>
      </w:r>
      <w:r>
        <w:rPr/>
        <w:t>21</w:t>
      </w:r>
      <w:r>
        <w:rPr/>
        <w:t>天的军训生活给参训同学上了一堂严肃的组织纪律教育课。同学们对军队严格的纪律和规定的约束，经历了一个从不习惯到习惯，从不自觉到自觉的转变</w:t>
      </w:r>
      <w:r>
        <w:rPr/>
        <w:t>,</w:t>
      </w:r>
      <w:r>
        <w:rPr/>
        <w:t>增强了同学们的团队意识，培养了同学们的集体主义思想。对今后在华外的学习生活打下良好的基础。</w:t>
      </w:r>
    </w:p>
    <w:p>
      <w:pPr>
        <w:pStyle w:val="Normal"/>
        <w:rPr/>
      </w:pPr>
      <w:r>
        <w:rPr/>
        <w:t>三周的军训即将落下帷幕，但巩固军训的成果却任重而道远。同学们入学快一个月了，通过师长之口和你们的观察与思考，已开始对华外的大学生活、学校人才培养目标、未来发展方向有了一定的看法和认识，现在你们需要马上开始行动，尽早地、科学地规划与设计大学四年乃至更长时间的发展目标，并以一贯之地去努力实现。希望同学们能把军训中的精神转化为华外学习的动力，并争取更大的进步。</w:t>
      </w:r>
    </w:p>
    <w:p>
      <w:pPr>
        <w:pStyle w:val="Normal"/>
        <w:rPr/>
      </w:pPr>
      <w:r>
        <w:rPr/>
        <w:t>本次军训的圆满成功，与学院领导重视，各学院、各部门协调配合分不开的。学校学生军训领导小组多次开会研究军训方案，布置军训活动，并针对今年新生的特点做好充分的准备。各学工办主任对军训工作付出大量的心血，所有的新生辅导员都能全身心的投入到军训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的圆满成功，承训部队</w:t>
      </w:r>
      <w:r>
        <w:rPr/>
        <w:t>65301</w:t>
      </w:r>
      <w:r>
        <w:rPr/>
        <w:t>部队更是功不可没，他们是一支训练有素，敢打硬仗，作风严谨的部队，他们发扬了部队的优良传统和作风，树立着威武之师，文明之师的良好形象。在军训的工作中带传统，带作风，标准高，要求严。他们的军训成果是有目共睹的，为华桥外院的发展史上写下了光辉的一页。祝愿他们在今后的工作中再接再厉，再创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