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是我家班会主题讲话稿5分钟"/>
      <w:r>
        <w:rPr/>
        <w:t>校园是我家班会主题讲话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我们学校里有许许多多的美丽的地方。比如：书香园、乒乓球台、中球场、运动场……但我觉得中球场才是最美丽的。</w:t>
      </w:r>
    </w:p>
    <w:p>
      <w:pPr>
        <w:pStyle w:val="Normal"/>
        <w:rPr/>
      </w:pPr>
      <w:r>
        <w:rPr/>
        <w:t>中球场在二栋雄伟的教学楼中间，是长方形的，很宽，四辆汽车并行，也一点都不觉得拥挤。</w:t>
      </w:r>
    </w:p>
    <w:p>
      <w:pPr>
        <w:pStyle w:val="Normal"/>
        <w:rPr/>
      </w:pPr>
      <w:r>
        <w:rPr/>
        <w:t>中球场的正北方是一个升旗台，每逢星期一，学校全体师生都会在这里举行庄严的升旗仪式。</w:t>
      </w:r>
    </w:p>
    <w:p>
      <w:pPr>
        <w:pStyle w:val="Normal"/>
        <w:rPr/>
      </w:pPr>
      <w:r>
        <w:rPr/>
        <w:t>因为我们学校是靠山建的，所以在升旗台的后面有一面土墙。</w:t>
      </w:r>
    </w:p>
    <w:p>
      <w:pPr>
        <w:pStyle w:val="Normal"/>
        <w:rPr/>
      </w:pPr>
      <w:r>
        <w:rPr/>
        <w:t>在中球场的正西方是舞台，舞台两边各有一座房子，右边的房子是体育器材室，左边的房子是空房子，舞台是有重新整修过的，之前的舞台，地板是水泥做，支撑整个舞台的是二根水泥柱，墙上有一幅用瓷砖做的画。现在，舞台的地板是用砖头一块一块地铺上去的，顶端是一个尖尖的物体，像火箭，又像铅笔。</w:t>
      </w:r>
    </w:p>
    <w:p>
      <w:pPr>
        <w:pStyle w:val="Normal"/>
        <w:rPr/>
      </w:pPr>
      <w:r>
        <w:rPr/>
        <w:t>中球场的周围有许多大树，像一个个士兵一样守卫着我们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学校最美丽的地方——中球场，我爱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