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教育日主题个人心得"/>
      <w:r>
        <w:rPr/>
        <w:t>2023</w:t>
      </w:r>
      <w:r>
        <w:rPr/>
        <w:t>中小学生安全教育日主题个人心得</w:t>
      </w:r>
      <w:bookmarkEnd w:id="0"/>
    </w:p>
    <w:p>
      <w:pPr>
        <w:pStyle w:val="Normal"/>
        <w:rPr/>
      </w:pPr>
      <w:r>
        <w:rPr/>
        <w:t>交通安全，是人们生活中都要注意的一件事情，不然，会造成很大的后果，轻则残疾，重则命丧黄泉。交通事故也是一颗威力十足的定时炸弹，一时大意，就会引爆，炸得家庭破损，炸得人心悲苦。</w:t>
      </w:r>
    </w:p>
    <w:p>
      <w:pPr>
        <w:pStyle w:val="Normal"/>
        <w:rPr/>
      </w:pPr>
      <w:r>
        <w:rPr/>
        <w:t>交通事故不是说避免不了的。只要人人做到不闯红灯，不翻越护栏，不超速……等等。做到这些也是能避免不少的交通事故。</w:t>
      </w:r>
    </w:p>
    <w:p>
      <w:pPr>
        <w:pStyle w:val="Normal"/>
        <w:rPr/>
      </w:pPr>
      <w:r>
        <w:rPr/>
        <w:t>平时，我走出去就能看到许多这种事例。有的人为了快速上到公交车，不走斑马线，斜穿马路</w:t>
      </w:r>
      <w:r>
        <w:rPr/>
        <w:t>;</w:t>
      </w:r>
      <w:r>
        <w:rPr/>
        <w:t>有的向刘翔同志学习，不管三七二十一，也不看护栏上的警示语，直飞跃护栏，汽车从他们身边插肩而过，十分危险，还有的司机为了赶时间，油门都踩爆了，左转一转，有转一转，把车弄得和海盗船毫无区别，这最容易导致翻车。不能以为我们人是孙悟空死了又可以再一次复活。</w:t>
      </w:r>
    </w:p>
    <w:p>
      <w:pPr>
        <w:pStyle w:val="Normal"/>
        <w:rPr/>
      </w:pPr>
      <w:r>
        <w:rPr/>
        <w:t>有一次，我路过广场时，猛然听到身后一片尖叫。我向后看去“支……”随着刺耳的刹车声，一辆面包车已经停在了一个摔倒的小女孩面前，同时一大群人向那边涌去，我也挤过去。只见那女孩惊魂未定，脸色掺白，过了好一会儿，才大声哭起来。那血肉模糊的手脚真让人心疼。那位女孩幸亏没什么大碍。这就是不遵守交通规则的后果。</w:t>
      </w:r>
    </w:p>
    <w:p>
      <w:pPr>
        <w:pStyle w:val="Normal"/>
        <w:rPr/>
      </w:pPr>
      <w:r>
        <w:rPr/>
        <w:t>据统计，全球大约每年有</w:t>
      </w:r>
      <w:r>
        <w:rPr/>
        <w:t>127</w:t>
      </w:r>
      <w:r>
        <w:rPr/>
        <w:t>万人是死于交通安全事故，难道这还不够吗</w:t>
      </w:r>
      <w:r>
        <w:rPr/>
        <w:t>?</w:t>
      </w:r>
      <w:r>
        <w:rPr/>
        <w:t>交通安全，小事为多，只怕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样的例子数不胜数。生命只有一次，希望你能好好保护</w:t>
      </w:r>
      <w:r>
        <w:rPr/>
        <w:t>!</w:t>
      </w:r>
      <w:r>
        <w:rPr/>
        <w:t>希望大家要注意交通安全，安全出行。生命只有一次，不要因为一点点时间而失去生命</w:t>
      </w:r>
      <w:r>
        <w:rPr/>
        <w:t>!</w:t>
      </w:r>
      <w:r>
        <w:rPr/>
        <w:t>安全重于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