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傻大闹好莱坞的观后心得感悟范文"/>
      <w:r>
        <w:rPr/>
        <w:t>三傻大闹好莱坞的观后心得感悟范文</w:t>
      </w:r>
      <w:bookmarkEnd w:id="0"/>
    </w:p>
    <w:p>
      <w:pPr>
        <w:pStyle w:val="Normal"/>
        <w:rPr/>
      </w:pPr>
      <w:r>
        <w:rPr/>
        <w:t>对成功的期望是人的本能，而有多少人追求了卓越呢</w:t>
      </w:r>
      <w:r>
        <w:rPr/>
        <w:t>?</w:t>
      </w:r>
      <w:r>
        <w:rPr/>
        <w:t>追求卓越，成功往往会赶上你</w:t>
      </w:r>
      <w:r>
        <w:rPr/>
        <w:t>!</w:t>
      </w:r>
      <w:r>
        <w:rPr/>
        <w:t>这耐人寻味的一句话，让我对这部印度电影——“三傻大闹宝莱坞”久久不能忘怀</w:t>
      </w:r>
      <w:r>
        <w:rPr/>
        <w:t>!</w:t>
      </w:r>
    </w:p>
    <w:p>
      <w:pPr>
        <w:pStyle w:val="Normal"/>
        <w:rPr/>
      </w:pPr>
      <w:r>
        <w:rPr/>
        <w:t>悠扬的音乐引出了那华丽的篇章。影片从三个人寻找兰彻开始，回忆起和兰彻在一起的大学时光。兰彻刚进学校时，开始不被重视</w:t>
      </w:r>
      <w:r>
        <w:rPr/>
        <w:t>;</w:t>
      </w:r>
      <w:r>
        <w:rPr/>
        <w:t>而他用巧妙的电学实验惩罚了学长——那个歧视他的人。兰彻活学活用，最后成功以优异的成绩毕业。他和一个同学打赌：看十年后谁的成就大。兰彻不只是为了学习而学习，灵活地运用身边各种常识和他所掌握的知识进行创造发明。而那个同学只知道死啃书本知识。在当时，两个人的成绩不相上下，而十年后，影片以一种极其有趣的方式见证了兰彻的成功。</w:t>
      </w:r>
    </w:p>
    <w:p>
      <w:pPr>
        <w:pStyle w:val="Normal"/>
        <w:rPr/>
      </w:pPr>
      <w:r>
        <w:rPr/>
        <w:t>这部电影深深地震撼了我。为什么兰彻会有如此大的成就</w:t>
      </w:r>
      <w:r>
        <w:rPr/>
        <w:t>?</w:t>
      </w:r>
      <w:r>
        <w:rPr/>
        <w:t>应该是永远追求卓越的精神，往往成功会离你不远</w:t>
      </w:r>
      <w:r>
        <w:rPr/>
        <w:t>!</w:t>
      </w:r>
      <w:r>
        <w:rPr/>
        <w:t>在所有同学都屈服于学长，点头哈腰时，兰彻运用所掌握的电学常识，隔了一道门就电击了学长</w:t>
      </w:r>
      <w:r>
        <w:rPr/>
        <w:t>;</w:t>
      </w:r>
      <w:r>
        <w:rPr/>
        <w:t>当所有学生都在拘泥于背公式，读课文时，兰彻边做实验边理解知识</w:t>
      </w:r>
      <w:r>
        <w:rPr/>
        <w:t>;</w:t>
      </w:r>
      <w:r>
        <w:rPr/>
        <w:t>当同学们都讨厌机械学，抱怨没有好专业时，兰彻正专心地投入到发动机的试验运行中……这就是兰彻的过人之处，他会活学活用，运用各种常识解决身边的实际问题。他爱好机械，并用自己的方式理解机械。他会用最简洁的关系来概括齿轮传动等繁琐的公式。这些都是他追求卓越的关键所在。在此过程中，他收获了四百多项科学专利，而成功已经悄悄地降临在他的身上，在他运用的时候，在他理解的时候，在他喜爱的时候，在他追求卓越的时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不读死书，不做书呆子。而学习的真正方法是活学活用，学以致用。二战时期，美国用‘弹指虾原理’大败德军主力潜艇</w:t>
      </w:r>
      <w:r>
        <w:rPr/>
        <w:t>;</w:t>
      </w:r>
      <w:r>
        <w:rPr/>
        <w:t>张衡运用地震波发明了地动仪名扬四海</w:t>
      </w:r>
      <w:r>
        <w:rPr/>
        <w:t>;</w:t>
      </w:r>
      <w:r>
        <w:rPr/>
        <w:t>德国工程师赫尔曼根据同性相斥的原理最早研制了磁悬浮。他们都是运用所掌握的知识常识等，巧妙应用，为人类发明创造了最用价值的东西。我们也不能只是为了学习而学习，应该像兰彻那样，灵活运用自己所学的知识，不懈的追求卓越，才能成为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