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团员自我评价的范文"/>
      <w:r>
        <w:rPr/>
        <w:t>共青团团员自我评价的范文</w:t>
      </w:r>
      <w:bookmarkEnd w:id="0"/>
    </w:p>
    <w:p>
      <w:pPr>
        <w:pStyle w:val="Normal"/>
        <w:rPr/>
      </w:pPr>
      <w:r>
        <w:rPr/>
        <w:t>我们青年存在强烈的进取心，有着在首创事业中实现本身价值的盼望。在实际“三个代表”，保持党员的先进性的背景下，我们反诘本人：我们团员要干什么</w:t>
      </w:r>
      <w:r>
        <w:rPr/>
        <w:t>?</w:t>
      </w:r>
      <w:r>
        <w:rPr/>
        <w:t>我们青年团员在新局势下，应明白共青团员毫不仅仅是一种所谓的政治本签，更是一种义务，一种能源源泉，我们应该保持与时俱进的精力状况，弘扬与时俱进的学习风尚，开辟与时俱进的局势。这恰是我们实现艰难义务、完美自我的急切须要。党员争先进，团员干什么</w:t>
      </w:r>
      <w:r>
        <w:rPr/>
        <w:t>?</w:t>
      </w:r>
      <w:r>
        <w:rPr/>
        <w:t>团员应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咱们始终要充足施展党的助手和后备军作用，始终坚持进步性，一直加强党的阶层基本跟扩展党的大众基础的策略高度，充分意识团员先进性教导的主要性，不断学习，缺什么，补什么。用举动去学习“三个代表”，去践行“三个代表”，用我们年青人的豪情去工作。</w:t>
      </w:r>
    </w:p>
    <w:p>
      <w:pPr>
        <w:pStyle w:val="Normal"/>
        <w:rPr/>
      </w:pPr>
      <w:r>
        <w:rPr/>
        <w:t>2</w:t>
      </w:r>
      <w:r>
        <w:rPr/>
        <w:t>、增强团员先进性教育要保持从详细工作、日常工作、基础工作抓起，把团旗飘起来、团歌颂起来、团章学起来、团费收起来</w:t>
      </w:r>
      <w:r>
        <w:rPr/>
        <w:t>;</w:t>
      </w:r>
      <w:r>
        <w:rPr/>
        <w:t>坚持把组织是生活过好：坚持常常化、轨制化、标准化，时常不断地开展行之有效的教育活动，使团员意识转化为宽大团员的自发行为。</w:t>
      </w:r>
    </w:p>
    <w:p>
      <w:pPr>
        <w:pStyle w:val="Normal"/>
        <w:rPr/>
      </w:pPr>
      <w:r>
        <w:rPr/>
        <w:t>3</w:t>
      </w:r>
      <w:r>
        <w:rPr/>
        <w:t>、要学习和鉴戒党员先进性教育工作中的好方式、好经验，在开展活动时，要踊跃自动地争夺同级党组织的引导，保证活动的健康发展。特殊是在当初的情势下更有必要。党员在争先进，团员也不能落伍。同时要多加入实践，年轻人都有强烈的实践愿望。正如列宁曾说过，青年的共产主义思维的学习，是从礼拜六任务劳动开端的。</w:t>
      </w:r>
    </w:p>
    <w:p>
      <w:pPr>
        <w:pStyle w:val="Normal"/>
        <w:rPr/>
      </w:pPr>
      <w:r>
        <w:rPr/>
        <w:t>、要捉住工作重点，重视实效。要制订切实可行的活动计划，将每一项活动落到实处，保障活动有打算、有步骤地开展。应当联合先进性教育活动的发展，开张丰盛多彩色的活动</w:t>
      </w:r>
      <w:r>
        <w:rPr/>
        <w:t>,</w:t>
      </w:r>
      <w:r>
        <w:rPr/>
        <w:t>如我们可用现有的学习材料和书籍进行学习，举行团的基础常识比赛，在板报上开拓学习园地和运动专栏，并可在团员组织生涯上交换先进性教育活动教训，向做的好的优良团员取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向党组织聚拢。进步自己的认识，以认识增进自己的行动。干好每一项上级交与的任务，用行动向当组织证实自己的思惟，用行动向党组织表现自己参加党组织的信心。明确自己的幻想与信心，使自身完成从团员到党员的量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