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15条学习心得感想"/>
      <w:r>
        <w:rPr/>
        <w:t>安全生产</w:t>
      </w:r>
      <w:r>
        <w:rPr/>
        <w:t>15</w:t>
      </w:r>
      <w:r>
        <w:rPr/>
        <w:t>条学习心得感想</w:t>
      </w:r>
      <w:bookmarkEnd w:id="0"/>
    </w:p>
    <w:p>
      <w:pPr>
        <w:pStyle w:val="Normal"/>
        <w:rPr/>
      </w:pPr>
      <w:r>
        <w:rPr/>
        <w:t>为贯彻学习总公司关于安全生产管理的文件精神，结合物业公司的实际情况，我们在公司范围内对文件进行了深入学习，并将安全生产意识广泛加以宣传，各部门积极响应，取得良好的宣传效果。通过此次总公司的安全生产管理总动员，我们对各口的规章制度重新进行了整顿、落实，确保物业公司各个环节安全、有序的运作。</w:t>
      </w:r>
    </w:p>
    <w:p>
      <w:pPr>
        <w:pStyle w:val="Normal"/>
        <w:rPr/>
      </w:pPr>
      <w:r>
        <w:rPr/>
        <w:t>工程维修中心负责小区公共设备设施的维护保养，强电、弱电的维修人员在作业过程中“安全第一、预防为主”的指导方针显得尤为重要，学习过程中，他们切实体会到了公司文件的精神所在，并更加重视生产中的安全问题</w:t>
      </w:r>
      <w:r>
        <w:rPr/>
        <w:t>;</w:t>
      </w:r>
      <w:r>
        <w:rPr/>
        <w:t>其它维修人员及护卫人员也领会了安全生产会议精神，对他们今后工作的顺利开展指明了方向，并追加了种种安全符号。</w:t>
      </w:r>
    </w:p>
    <w:p>
      <w:pPr>
        <w:pStyle w:val="Normal"/>
        <w:rPr/>
      </w:pPr>
      <w:r>
        <w:rPr/>
        <w:t>新出台的《安全生产法》体现了在安全生产管理上要强化“超前意识”、“预防为主”的理念，进一步明确了只有有效地预防生产安全事故的发生，才能使安全管理工作达到最高的境界。我们知道，生产安全事故一旦发生，将会带来一系列的社会问题和不可挽回的经济损失，即使多加几个“不放过”也为时晚矣。安全管理工作的“超前意识”，强调把安全工作的重点从事后处理转移到事前监督上来。要建立完善的事前监督管理体系，在贯彻“安全第一”工作中必须遵循“预防为主”的原则和“防范胜于救灾”的。同时，也要形成建立积极向上的“安全文化”氛围，这是安全管理工作事前监督体系的重要环节。公司内部推行的安全生产热营造出浓厚的“安全文化”氛围，“安全文化”追求的是一种各级领导干部身体力行现出来的安全管理理念，从而促使所有人员表现出较高的重视安全工作的自觉性和积极性，并将安全生产工作放在自己的职业价值中去，从而使各项安全生产管理工作成为自己工作的行动指南。一个完善的考核机制应包含安全管理的各个环节，健全“责任链”的监控系统，提高“防患”意识，从小事做起，建立必备的安全防患措施，养成工作严谨、执行制度认真、工作程序规范的良好工作作风。在实际工作中提高自防和互防能力，做到“三不伤害”，从而建立起安全管理工作的新风尚。把生产过程中发生事故的可能性消灭在萌芽状态。</w:t>
      </w:r>
    </w:p>
    <w:p>
      <w:pPr>
        <w:pStyle w:val="Normal"/>
        <w:rPr/>
      </w:pPr>
      <w:r>
        <w:rPr/>
        <w:t>中国有句古话“千里之堤，溃于蚁穴”，生产过程中，如果不重视安全因素，那么等在后面的将是无数毁灭性后患。作为世界上头号超级大国，美国的电力设施也堪称是世界一流的。如果把它的电网比喻成千里之堤，也可以说是铜墙铁壁铸成的长堤。曾发生于美国东北部及加拿大部分地区的大面积停电的那次停电事故，对美国及加拿大的航空和陆路交通，正常科研，生产与居民生活造成严重影响，并直接影响到美国国家秩序的稳定，成为当时震动世界的大新闻。然而，就那样一个世界一流的大电网，由于对预警迹象的不够重视，致使电网陷入了大面积瘫痪的状态，真是应了“千里之堤，溃于蚁穴”的这句中国老话。</w:t>
      </w:r>
    </w:p>
    <w:p>
      <w:pPr>
        <w:pStyle w:val="Normal"/>
        <w:rPr/>
      </w:pPr>
      <w:r>
        <w:rPr/>
        <w:t>其实，蚁穴本身并不可怕，可怕的就是把它与长堤联系起来。如果单说违章操作的那个分解动作，本身也不可怕，可怕的就是把那个动作与电网联系起来。</w:t>
      </w:r>
    </w:p>
    <w:p>
      <w:pPr>
        <w:pStyle w:val="Normal"/>
        <w:widowControl/>
        <w:bidi w:val="0"/>
        <w:spacing w:before="180" w:after="180"/>
        <w:jc w:val="left"/>
        <w:rPr/>
      </w:pPr>
      <w:r>
        <w:rPr/>
        <w:t>现在，倡导安全生产的号角已经吹响，良好的生产风气业已树立，我们相信，通过贯彻学习安全生产管理相关知识，做好安全生产工作，做到“横向到边，纵向到底”发动全员共同积极主动的投入到安全管理中，才能确保一方平安，更好地为业主提供满意的服务，为构建和谐社会、平安企业、幸福家庭，提供必要的保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