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自我介绍范文"/>
      <w:r>
        <w:rPr/>
        <w:t>会计简历中自我介绍范文</w:t>
      </w:r>
      <w:bookmarkEnd w:id="0"/>
    </w:p>
    <w:p>
      <w:pPr>
        <w:pStyle w:val="Normal"/>
        <w:rPr/>
      </w:pPr>
      <w:r>
        <w:rPr/>
        <w:t>尊敬的贵单位领导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感谢您在百忙之中抽空览阅我的个人简历</w:t>
      </w:r>
      <w:r>
        <w:rPr/>
        <w:t>,</w:t>
      </w:r>
      <w:r>
        <w:rPr/>
        <w:t>我来自黑龙江一个普通的农民家庭，是吉林市北华大学</w:t>
      </w:r>
      <w:r>
        <w:rPr/>
        <w:t>2003</w:t>
      </w:r>
      <w:r>
        <w:rPr/>
        <w:t>级经济管理学院财务会计专业的毕业生，在校期间勤奋学习专业知识，现考取了会计从业资格证、会计电算化证、英语四级证、会计英语中级证等相关专业证书，并正在自学日语，以此丰富自己。积极参加社会实践，具有农民孩子独特的吃苦耐劳精神。期待和您的真诚合作，如果有机会与贵单位合作，我会以负责的工作态度，健康的身体，为贵单位发展贡献一份薄力。祝您万事如意</w:t>
      </w:r>
      <w:r>
        <w:rPr/>
        <w:t>,</w:t>
      </w:r>
      <w:r>
        <w:rPr/>
        <w:t>身体健康</w:t>
      </w:r>
      <w:r>
        <w:rPr/>
        <w:t>,</w:t>
      </w:r>
      <w:r>
        <w:rPr/>
        <w:t>合家欢乐</w:t>
      </w:r>
      <w:r>
        <w:rPr/>
        <w:t>.</w:t>
      </w:r>
      <w:r>
        <w:rPr/>
        <w:t>祝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