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祖国在我心中全新集合"/>
      <w:r>
        <w:rPr/>
        <w:t>演讲稿祖国在我心中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要演讲题目是“祖国在我心中”。</w:t>
      </w:r>
    </w:p>
    <w:p>
      <w:pPr>
        <w:pStyle w:val="Normal"/>
        <w:rPr/>
      </w:pPr>
      <w:r>
        <w:rPr/>
        <w:t>虽然现在的中国在习近平总书记的带领下日益强大，可是现在的美好生活，却是百年前祖先们抛头颅，洒热血换来的，如果没有祖先的付出，就不会有今日的美好生活。所以，炎黄子孙，誓死都不可以忘记祖国，忘记历的屈辱的一页。</w:t>
      </w:r>
    </w:p>
    <w:p>
      <w:pPr>
        <w:pStyle w:val="Normal"/>
        <w:rPr/>
      </w:pPr>
      <w:r>
        <w:rPr/>
        <w:t>1860</w:t>
      </w:r>
      <w:r>
        <w:rPr/>
        <w:t>年，有着无数宝藏的圆明园。英法联军洗劫一空，喷水池中的十二生肖铜像被劫持，我国在这方面花了数万元才使国宝回归祖国，这是多么令人屈辱的一页呀</w:t>
      </w:r>
      <w:r>
        <w:rPr/>
        <w:t>!</w:t>
      </w:r>
    </w:p>
    <w:p>
      <w:pPr>
        <w:pStyle w:val="Normal"/>
        <w:rPr/>
      </w:pPr>
      <w:r>
        <w:rPr/>
        <w:t>1931</w:t>
      </w:r>
      <w:r>
        <w:rPr/>
        <w:t>年，日军以荒</w:t>
      </w:r>
      <w:r>
        <w:rPr/>
        <w:t>.</w:t>
      </w:r>
      <w:r>
        <w:rPr/>
        <w:t>唐的借口，向东北发动攻击，不出四月，整个东北地区沦陷，</w:t>
      </w:r>
      <w:r>
        <w:rPr/>
        <w:t>3000</w:t>
      </w:r>
      <w:r>
        <w:rPr/>
        <w:t>多万同胞成了亡国奴。</w:t>
      </w:r>
    </w:p>
    <w:p>
      <w:pPr>
        <w:pStyle w:val="Normal"/>
        <w:rPr/>
      </w:pPr>
      <w:r>
        <w:rPr/>
        <w:t>1937</w:t>
      </w:r>
      <w:r>
        <w:rPr/>
        <w:t>年，南京城内，</w:t>
      </w:r>
      <w:r>
        <w:rPr/>
        <w:t>30</w:t>
      </w:r>
      <w:r>
        <w:rPr/>
        <w:t>多万同胞惨死在日军野蛮的屠刀下。可就在这时，中华涌现出许多优秀的中华儿女。东方这条巨龙在祖国的上空威武盘旋，盘旋了真整整八年终于落下，看着东方的日益强大。</w:t>
      </w:r>
    </w:p>
    <w:p>
      <w:pPr>
        <w:pStyle w:val="Normal"/>
        <w:rPr/>
      </w:pPr>
      <w:r>
        <w:rPr/>
        <w:t>而现在，中国像巨人一样屹立在世界的东方。中国发明出了“天眼”，因为它，英国的霍金先生在</w:t>
      </w:r>
      <w:r>
        <w:rPr/>
        <w:t>2017</w:t>
      </w:r>
      <w:r>
        <w:rPr/>
        <w:t>年说了一句话，“如果外星人真的存在，那么中国将会是第一个发现外星人的国家。”马云曾预言：“手机将会在五年之内消失。”这句话引起了大家的疑问，手机在生活中必不可少，但马云的预言一向很准。次日，阿里巴巴发布了一条消息，五年后，会有空中触屏手机，手放在空中会有屏幕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国人，要时刻谨记，祖国受到的屈辱，因为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