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慰问信"/>
      <w:r>
        <w:rPr/>
        <w:t>超市员工慰问信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商贸有限公司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来临，举国上下沉浸在欢乐气氛中，值此祖国六十三岁华诞的喜庆时刻，我代表北京</w:t>
      </w:r>
      <w:r>
        <w:rPr/>
        <w:t>xx</w:t>
      </w:r>
      <w:r>
        <w:rPr/>
        <w:t>商贸有限公司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，所有的</w:t>
      </w:r>
      <w:r>
        <w:rPr/>
        <w:t>xx</w:t>
      </w:r>
      <w:r>
        <w:rPr/>
        <w:t>人都在以饱满澎湃的热情，兢兢业业的作风，无私奉献的精神，投入到</w:t>
      </w:r>
      <w:r>
        <w:rPr/>
        <w:t>xx</w:t>
      </w:r>
      <w:r>
        <w:rPr/>
        <w:t>商贸发展壮大的事业中，把美好的年华、无穷的智慧都奉献给了前进中的</w:t>
      </w:r>
      <w:r>
        <w:rPr/>
        <w:t>xx</w:t>
      </w:r>
      <w:r>
        <w:rPr/>
        <w:t>商贸，奉献给了我们热爱的企业与行业。公司总部的员工勤勤恳恳任劳任怨，在以细节论成败的激烈市场竞争中，大家不敢有一丝一毫的懈怠。</w:t>
      </w:r>
    </w:p>
    <w:p>
      <w:pPr>
        <w:pStyle w:val="Normal"/>
        <w:rPr/>
      </w:pPr>
      <w:r>
        <w:rPr/>
        <w:t>各店铺及其它销售一线的同事们，你们以公司大局为重，舍小家、为大家，克服了许多困难，脚踏实地、步步为营，一家一家客户地拜访，一个一个订单地攻坚，每一点市场份额的拓展都留下了你们的足迹，每一次销售业绩的突破都是你们汗水的凝结。</w:t>
      </w:r>
    </w:p>
    <w:p>
      <w:pPr>
        <w:pStyle w:val="Normal"/>
        <w:rPr/>
      </w:pPr>
      <w:r>
        <w:rPr/>
        <w:t>每踏出的一步，都是我们不曾触摸到的一个新的高度。成绩的取得，无不饱含着</w:t>
      </w:r>
      <w:r>
        <w:rPr/>
        <w:t>xx</w:t>
      </w:r>
      <w:r>
        <w:rPr/>
        <w:t>人的心血和汗水</w:t>
      </w:r>
      <w:r>
        <w:rPr/>
        <w:t>!</w:t>
      </w:r>
      <w:r>
        <w:rPr/>
        <w:t>在此，向你们致以崇高的敬意</w:t>
      </w:r>
      <w:r>
        <w:rPr/>
        <w:t>!</w:t>
      </w:r>
    </w:p>
    <w:p>
      <w:pPr>
        <w:pStyle w:val="Normal"/>
        <w:rPr/>
      </w:pPr>
      <w:r>
        <w:rPr/>
        <w:t>再次向你们，并通过你们向你们的家人致以最亲切的问候和最真挚的祝福，祝大家节日快乐、身体健康、事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