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学的感谢信精选范文"/>
      <w:r>
        <w:rPr/>
        <w:t>留学的感谢信精选范文</w:t>
      </w:r>
      <w:bookmarkEnd w:id="0"/>
    </w:p>
    <w:p>
      <w:pPr>
        <w:pStyle w:val="Normal"/>
        <w:rPr/>
      </w:pPr>
      <w:r>
        <w:rPr/>
        <w:t>亲爱的郑宇敏老师：</w:t>
      </w:r>
    </w:p>
    <w:p>
      <w:pPr>
        <w:pStyle w:val="Normal"/>
        <w:rPr/>
      </w:pPr>
      <w:r>
        <w:rPr/>
        <w:t>您好</w:t>
      </w:r>
      <w:r>
        <w:rPr/>
        <w:t>!</w:t>
      </w:r>
    </w:p>
    <w:p>
      <w:pPr>
        <w:pStyle w:val="Normal"/>
        <w:rPr/>
      </w:pPr>
      <w:r>
        <w:rPr/>
        <w:t>很早以前就想写一封信来感谢这一年来您在我申请事宜上的努力付出。正是在您精心筹划与全力帮助下，让我现在可以没有任何压力地享受大四毕业的最后时光。</w:t>
      </w:r>
    </w:p>
    <w:p>
      <w:pPr>
        <w:pStyle w:val="Normal"/>
        <w:rPr/>
      </w:pPr>
      <w:r>
        <w:rPr/>
        <w:t>直到大三，我才决定出国深造。匆匆忙忙报考了托福、</w:t>
      </w:r>
      <w:r>
        <w:rPr/>
        <w:t>gre</w:t>
      </w:r>
      <w:r>
        <w:rPr/>
        <w:t>，对其他申请方面的信息完全不了解，甚至对北美和香港有哪些经济学硕士、博士项目都不是很清楚，只能“摸着石头过河”。由于英语基础一直很一般，我的托福连考了两次都没有拿到理想的分数。收到第二次托福成绩的时候已经是大四上学期的八月底了。为了出国深造，我放弃了校内保研和校外推研的机会，把所有的砝码都压在出国申请上。但是在有限的时间要完成依然很多的大四课程、考出理想的托福分数、完成全套的文书写作、提交所有的申请材料，这些工作对于刚刚接触申请的我而言几乎不可能。偶然的机会来到新通，在罗丹青老师的介绍下认识了您，并有幸由您负责我的香港申请事宜。当您系统地了解了我的背景之后，我们签了一个现在看来还是很冒险的合同：您负责帮我申请香港前三所学校经济金融类</w:t>
      </w:r>
      <w:r>
        <w:rPr/>
        <w:t>5</w:t>
      </w:r>
      <w:r>
        <w:rPr/>
        <w:t>个全奖研究式项目，保证至少有一个项目录取，否则全额退款。签完合同之后，我看到您自信的微笑，感觉背负了很久的压力瞬间消失了。</w:t>
      </w:r>
    </w:p>
    <w:p>
      <w:pPr>
        <w:pStyle w:val="Normal"/>
        <w:rPr/>
      </w:pPr>
      <w:r>
        <w:rPr/>
        <w:t>9</w:t>
      </w:r>
      <w:r>
        <w:rPr/>
        <w:t>月托福三战成绩依然不理想，当时您建议我转考雅思，并鼓励我加油复习，一定可以考出来。</w:t>
      </w:r>
      <w:r>
        <w:rPr/>
        <w:t>10</w:t>
      </w:r>
      <w:r>
        <w:rPr/>
        <w:t>月由于学业压力过大，曾经一度想过放弃已经修读了三年的第二学位，也是您鼓励我坚持下去，专心打理自己的学业，申请方面有您来负责，不用我担心。</w:t>
      </w:r>
      <w:r>
        <w:rPr/>
        <w:t>11</w:t>
      </w:r>
      <w:r>
        <w:rPr/>
        <w:t>月中旬，雅思成绩出来了，不高不低刚好</w:t>
      </w:r>
      <w:r>
        <w:rPr/>
        <w:t>7</w:t>
      </w:r>
      <w:r>
        <w:rPr/>
        <w:t>分。您拿出为我准备好的全套申请材料，我们一起详细地修改了若干遍，针对每个学校的不同的项目做出了细致的调整并按时完成了全部申请。在此期间，我感觉您就像是年长我几岁精通申请事宜的姐姐，常常不厌其烦地告诉我申请的细节问题，教给我英文面试的技巧以及英文文书写作的方法，并鼓励我大胆地去套磁、去参加自己感兴趣的活动</w:t>
      </w:r>
      <w:r>
        <w:rPr/>
        <w:t>(</w:t>
      </w:r>
      <w:r>
        <w:rPr/>
        <w:t>在申请最紧张的</w:t>
      </w:r>
      <w:r>
        <w:rPr/>
        <w:t>9</w:t>
      </w:r>
      <w:r>
        <w:rPr/>
        <w:t>月和次年的</w:t>
      </w:r>
      <w:r>
        <w:rPr/>
        <w:t>2</w:t>
      </w:r>
      <w:r>
        <w:rPr/>
        <w:t>月，我相继参加了全国数学建模竞赛与美国数学建模竞赛</w:t>
      </w:r>
      <w:r>
        <w:rPr/>
        <w:t>;</w:t>
      </w:r>
      <w:r>
        <w:rPr/>
        <w:t>在</w:t>
      </w:r>
      <w:r>
        <w:rPr/>
        <w:t>11</w:t>
      </w:r>
      <w:r>
        <w:rPr/>
        <w:t>月，我参加了学院篮球赛</w:t>
      </w:r>
      <w:r>
        <w:rPr/>
        <w:t>)</w:t>
      </w:r>
      <w:r>
        <w:rPr/>
        <w:t>。正是有了您的支持与付出，让我的大四目标明确且丰富多彩，一切活动都被您安排的井然有序。</w:t>
      </w:r>
    </w:p>
    <w:p>
      <w:pPr>
        <w:pStyle w:val="Normal"/>
        <w:rPr/>
      </w:pPr>
      <w:r>
        <w:rPr/>
        <w:t>让我记忆最深刻的事情是研究计划的写作。申请研究式项目，最重要的申请材料应该就是研究计划了，这是除了</w:t>
      </w:r>
      <w:r>
        <w:rPr/>
        <w:t>gpa</w:t>
      </w:r>
      <w:r>
        <w:rPr/>
        <w:t>以及发表文章之外最能体现自己学术水平的凭证。在您的鼓励下，我连续</w:t>
      </w:r>
      <w:r>
        <w:rPr/>
        <w:t>5</w:t>
      </w:r>
      <w:r>
        <w:rPr/>
        <w:t>天每天睡眠不足</w:t>
      </w:r>
      <w:r>
        <w:rPr/>
        <w:t>3</w:t>
      </w:r>
      <w:r>
        <w:rPr/>
        <w:t>小时，查阅外文文献、梳理研究思路、结合自己之前的课程论文写出了两篇比较满意的研究计划：一篇关于国际贸易，用来申请经济项目</w:t>
      </w:r>
      <w:r>
        <w:rPr/>
        <w:t>;</w:t>
      </w:r>
      <w:r>
        <w:rPr/>
        <w:t>一篇关于公司股权，用来申请金融项目。顾不上多检查几遍，我直接把研究计划发给您之后就倒头睡着了。第二天早上，我接到了您的电话，告诉我您已经帮我把研究计划修改好了。查收邮件的时候，您严谨细致的工作风格再次让我惊讶不已：经济与金融两个文件夹中，分别放着研究计划原稿</w:t>
      </w:r>
      <w:r>
        <w:rPr/>
        <w:t>(</w:t>
      </w:r>
      <w:r>
        <w:rPr/>
        <w:t>里面密密麻麻地都是您的修改批注</w:t>
      </w:r>
      <w:r>
        <w:rPr/>
        <w:t>)</w:t>
      </w:r>
      <w:r>
        <w:rPr/>
        <w:t>、研究计划修改稿</w:t>
      </w:r>
      <w:r>
        <w:rPr/>
        <w:t>(</w:t>
      </w:r>
      <w:r>
        <w:rPr/>
        <w:t>格式、语法被重新修改调整后的正式稿</w:t>
      </w:r>
      <w:r>
        <w:rPr/>
        <w:t>)</w:t>
      </w:r>
      <w:r>
        <w:rPr/>
        <w:t>，最让我吃惊的是里面还有个文档，针对我在研究计划中的专业词汇以及内容安排，您在文档中提出了很多极有价值的建议。看到您的修改稿，我真的很感动，不仅仅是因为在短短的一天时间您做出了这么细致的修改，更重要的是您比我自己还重视我的申请事宜，尽心尽力地做好每个细节。您渊博的专业学识，丰富的生活阅历、严谨的工作态度、以及高尚的职业道德，让我受益匪浅并由衷敬佩</w:t>
      </w:r>
      <w:r>
        <w:rPr/>
        <w:t>!</w:t>
      </w:r>
    </w:p>
    <w:p>
      <w:pPr>
        <w:pStyle w:val="Normal"/>
        <w:rPr/>
      </w:pPr>
      <w:r>
        <w:rPr/>
        <w:t>最终，在您的帮助下，我拿到了三个研究式项目的全奖录取：，并最终决定去香港中文经济系继续深造。与此同时，我拿到了全国数学建模竞赛省一等奖，全美数学建模竞赛二等奖，成功拿到工商管理第二学位，获评浙江大学优秀毕业生，毕业论文获评浙江大学优秀毕业论文，就连参加的学院篮球赛也率队获得学院冠军。真的非常非常感谢您</w:t>
      </w:r>
      <w:r>
        <w:rPr/>
        <w:t>!</w:t>
      </w:r>
      <w:r>
        <w:rPr/>
        <w:t>您是一心一意为了学生的前程、在每个细节都追求完美的模范老师</w:t>
      </w:r>
      <w:r>
        <w:rPr/>
        <w:t>!</w:t>
      </w:r>
      <w:r>
        <w:rPr/>
        <w:t>衷心祝您身体健康，工作顺利，开开心心每一天</w:t>
      </w:r>
      <w:r>
        <w:rPr/>
        <w:t>!</w:t>
      </w:r>
    </w:p>
    <w:p>
      <w:pPr>
        <w:pStyle w:val="Normal"/>
        <w:rPr/>
      </w:pPr>
      <w:r>
        <w:rPr/>
        <w:t>您的学生：王立升</w:t>
      </w:r>
    </w:p>
    <w:p>
      <w:pPr>
        <w:pStyle w:val="Normal"/>
        <w:widowControl/>
        <w:bidi w:val="0"/>
        <w:spacing w:before="180" w:after="180"/>
        <w:jc w:val="left"/>
        <w:rPr/>
      </w:pPr>
      <w:r>
        <w:rPr/>
        <w:t>年</w:t>
      </w:r>
      <w:r>
        <w:rPr/>
        <w:t>7</w:t>
      </w:r>
      <w:r>
        <w:rPr/>
        <w:t>月</w:t>
      </w:r>
      <w:r>
        <w:rPr/>
        <w:t>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