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在新员工培训典礼上的讲话"/>
      <w:r>
        <w:rPr/>
        <w:t>公司领导在新员工培训典礼上的讲话</w:t>
      </w:r>
      <w:bookmarkEnd w:id="0"/>
    </w:p>
    <w:p>
      <w:pPr>
        <w:pStyle w:val="Normal"/>
        <w:rPr/>
      </w:pPr>
      <w:r>
        <w:rPr/>
        <w:t>各位新员工：</w:t>
      </w:r>
    </w:p>
    <w:p>
      <w:pPr>
        <w:pStyle w:val="Normal"/>
        <w:rPr/>
      </w:pPr>
      <w:r>
        <w:rPr/>
        <w:t>今天是大家进入公司的第一天。我代表公司，对大家的加盟表示热烈的欢迎。看到大家朝气蓬勃、充满活力、求知若渴的样子，我也仿佛回到了年青的时代，感到十分的高兴。因为一个公司，只有不断有新的人才、新的血液充实进来，才能持续发展。</w:t>
      </w:r>
    </w:p>
    <w:p>
      <w:pPr>
        <w:pStyle w:val="Normal"/>
        <w:rPr/>
      </w:pPr>
      <w:r>
        <w:rPr/>
        <w:t>根据办公室的安排，今天大家参观了企业，了解了行业、公司、产品等情况，并听了由尹老师讲的实效销售及职业规划课。趁这个机会，我也在这里讲几句，和大家一起交流。我就讲三个词：过去、现在、将来。</w:t>
      </w:r>
    </w:p>
    <w:p>
      <w:pPr>
        <w:pStyle w:val="Normal"/>
        <w:rPr/>
      </w:pPr>
      <w:r>
        <w:rPr/>
        <w:t>首先讲一下过去。也就是公司过去</w:t>
      </w:r>
      <w:r>
        <w:rPr/>
        <w:t>19</w:t>
      </w:r>
      <w:r>
        <w:rPr/>
        <w:t>年来的发展。公司的情况，通过今天来的培训，应该都有了初步的了解。</w:t>
      </w:r>
      <w:r>
        <w:rPr/>
        <w:t>19</w:t>
      </w:r>
      <w:r>
        <w:rPr/>
        <w:t>年来，公司七易其址，发展迅速，经历了从无到有、从弱到强、从小到大的发展历程，现在回过头去看，可以说我们在行业里，一直在进步，一直在引领，一直在创新，都走在行业的前面。也就是说，我们创造了金华火腿发展的历史、改变了金华火腿的历史，这是十分让人自豪的。我们这个行业，原来有</w:t>
      </w:r>
      <w:r>
        <w:rPr/>
        <w:t>300</w:t>
      </w:r>
      <w:r>
        <w:rPr/>
        <w:t>多家企业，为什么我们能发展到今天</w:t>
      </w:r>
      <w:r>
        <w:rPr/>
        <w:t>?</w:t>
      </w:r>
      <w:r>
        <w:rPr/>
        <w:t>为什么我们能脱颖而出</w:t>
      </w:r>
      <w:r>
        <w:rPr/>
        <w:t>?</w:t>
      </w:r>
      <w:r>
        <w:rPr/>
        <w:t>为什么我们能在行业里面领先</w:t>
      </w:r>
      <w:r>
        <w:rPr/>
        <w:t>?</w:t>
      </w:r>
      <w:r>
        <w:rPr/>
        <w:t>靠的就是我们这个团队、这支队伍，靠大家的努力和实干。我在外面讲，我们最宝贵、最有优势的，就是我们这个团队凝聚力、战斗力、执行力都非常强。再讲一下现在。目前，公司在行业里已经牢固确立了龙头地位，在技术上、规模、市场、品牌等方面都树立了领先优势，为今后的发展构建了一个良好的发展平台。尤其是公司上市以后，更是有了更高的平台、更多的机会、更好的品牌，我相信我们今后的发展前景是不估量的，目前最大的制约因素就是还需要有更多的人才。企业无非是几种，一种是有钱有人才、一种是没钱有人才，一种是没钱没人才。有钱有人才的企业是最有优势的企业，没钱有人才的企业发展可能会慢一点，没钱没人才的企业则肯定发展不起来。我们公司目前是有钱、有品牌、有市场，也有人才，但企业的发展太快了，目前的人才团队还满足不了公司发展的需要。所以我们要加强人力资源，要引进人才，吸引新生力量，并加大培训、培养、管理、激励力度，让我们每一个在公司的人都能得到成长、发挥作用、支撑发展。</w:t>
      </w:r>
    </w:p>
    <w:p>
      <w:pPr>
        <w:pStyle w:val="Normal"/>
        <w:rPr/>
      </w:pPr>
      <w:r>
        <w:rPr/>
        <w:t>再着重讲一下未来。先从宏观的层面来说，我们国家经过发展，已经步入一个消费升级、产业升级的大时期，人民的生活水平不断提高，消费能力也不断提高，为我们创造了一个最好的发展环境。我们中国有</w:t>
      </w:r>
      <w:r>
        <w:rPr/>
        <w:t>13</w:t>
      </w:r>
      <w:r>
        <w:rPr/>
        <w:t>亿人口，大家的消费能力提高以后，大家可以想象得到，我们的市场会有多大。再从行业层面来讲，在世界上，火腿都是一个很大的产业。，意大利</w:t>
      </w:r>
      <w:r>
        <w:rPr/>
        <w:t>4000</w:t>
      </w:r>
      <w:r>
        <w:rPr/>
        <w:t>万人口火腿产量是</w:t>
      </w:r>
      <w:r>
        <w:rPr/>
        <w:t>6000</w:t>
      </w:r>
      <w:r>
        <w:rPr/>
        <w:t>多万条，西班牙</w:t>
      </w:r>
      <w:r>
        <w:rPr/>
        <w:t>3000</w:t>
      </w:r>
      <w:r>
        <w:rPr/>
        <w:t>万人口火腿产量是</w:t>
      </w:r>
      <w:r>
        <w:rPr/>
        <w:t>4000</w:t>
      </w:r>
      <w:r>
        <w:rPr/>
        <w:t>多万条。我们金华火腿的年产量只有</w:t>
      </w:r>
      <w:r>
        <w:rPr/>
        <w:t>400</w:t>
      </w:r>
      <w:r>
        <w:rPr/>
        <w:t>多万条。从国内来讲，肉类是食品当中最大的一个产业，猪肉则是肉类当中最大的消费。目前，我国的肉制品消费只占到肉类消费的</w:t>
      </w:r>
      <w:r>
        <w:rPr/>
        <w:t>12%</w:t>
      </w:r>
      <w:r>
        <w:rPr/>
        <w:t>，世界平均水平是</w:t>
      </w:r>
      <w:r>
        <w:rPr/>
        <w:t>40%</w:t>
      </w:r>
      <w:r>
        <w:rPr/>
        <w:t>，发达国家是</w:t>
      </w:r>
      <w:r>
        <w:rPr/>
        <w:t>60%</w:t>
      </w:r>
      <w:r>
        <w:rPr/>
        <w:t>。所以，肉制品产业、猪肉制品产业的前景是非常巨大的。</w:t>
      </w:r>
    </w:p>
    <w:p>
      <w:pPr>
        <w:pStyle w:val="Normal"/>
        <w:rPr/>
      </w:pPr>
      <w:r>
        <w:rPr/>
        <w:t>那么，从我们公司的情况来看，如果把公司上市作为第一次创业，接下去就是我们的第二次创业阶段。公司将以上市为新的起点，切实提高经营管理、品牌营销、资本运营等能力，加强产业链建设，拓展业务领域，加强在全国各地的布局，形成“产业链、全国化、大品牌”的发展格局，实现公司发展的飞跃</w:t>
      </w:r>
      <w:r>
        <w:rPr/>
        <w:t>!</w:t>
      </w:r>
      <w:r>
        <w:rPr/>
        <w:t>一是抓好产品创新，稳固发展传统火腿、重点发展低盐火腿、主要发展巴玛火腿，同时也发展肉制品及调味品等延伸产品，形成系列化、层次化、全覆盖的产品体系</w:t>
      </w:r>
      <w:r>
        <w:rPr/>
        <w:t>;</w:t>
      </w:r>
      <w:r>
        <w:rPr/>
        <w:t>二是加强产业链建设，建设养殖基地、屠宰、冷链、冻品交易市场、生产加工、贮藏等项目，形成完整的产业链。前两天，我们已经落实了养殖基地的土地，在开发区的新厂房也正在规划当中，其他项目正在洽谈中</w:t>
      </w:r>
      <w:r>
        <w:rPr/>
        <w:t>;</w:t>
      </w:r>
      <w:r>
        <w:rPr/>
        <w:t>三是建设营销网络。接下去，我们将在杭州、上海、北京、广州等地设立分公司，并在全国各大城市设立办事处，同时也将在各主要城市建设公司自己的连锁专卖店体系。</w:t>
      </w:r>
    </w:p>
    <w:p>
      <w:pPr>
        <w:pStyle w:val="Normal"/>
        <w:rPr/>
      </w:pPr>
      <w:r>
        <w:rPr/>
        <w:t>大家来到公司，都是为了发展、都是为了做事。现在公司正处在大发展、大变革的关键时期，沧海横流，方现英雄本色。公司的使命，就是为大家提供发展的平台和机会，能不能发展、能不能抓住机会，全靠大家自己怎么做。我希望大家，在接下来的时间里，用自己的品德、勤奋和智慧，去赢得同伴们的赞许，赢得自我价值的实现</w:t>
      </w:r>
      <w:r>
        <w:rPr/>
        <w:t>!</w:t>
      </w:r>
      <w:r>
        <w:rPr/>
        <w:t>我也相信，大家一定能在公司得到成长、得到发展、得到人生和事业的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讲到这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