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英语面试自我介绍"/>
      <w:r>
        <w:rPr/>
        <w:t>小升初英语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body,mynameiscalledTangjia.Iinthesixthgrade,facedwithrosethemiddleschoolnow,fatherandmother,grandfatherpaternalgrandmother,teacherschoolmatesplacetheverybigexpectationtome,Iwillcertainlynotdisappointtheirexpectation,willstudydiligently,passesanexaminationjuniormiddleschool‘skeyclass!Inthefuturewillbecomesocialapersonofgreatabilityandtremendouspotential,willmakethecontributionforthemotherland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