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公开承诺书"/>
      <w:r>
        <w:rPr/>
        <w:t>廉洁自律公开承诺书</w:t>
      </w:r>
      <w:bookmarkEnd w:id="0"/>
    </w:p>
    <w:p>
      <w:pPr>
        <w:pStyle w:val="Normal"/>
        <w:rPr/>
      </w:pPr>
      <w:r>
        <w:rPr/>
        <w:t>为进一步加强党风廉政建设，提高廉洁自律意识，认真履行职责，严于律已，从思想源头上杜绝违规违纪事件发生，树立办公室为民、务实、清廉的良好形象，特做出如下承诺，并随时接受监督和检查。</w:t>
      </w:r>
    </w:p>
    <w:p>
      <w:pPr>
        <w:pStyle w:val="Normal"/>
        <w:rPr/>
      </w:pPr>
      <w:r>
        <w:rPr/>
        <w:t>1</w:t>
      </w:r>
      <w:r>
        <w:rPr/>
        <w:t>、严格贯彻落实党风廉政建设责任制和廉洁自律各项规定，自觉接受监督，廉洁奉公，忠于职守，切实履行岗位职责，做好本职工作。</w:t>
      </w:r>
    </w:p>
    <w:p>
      <w:pPr>
        <w:pStyle w:val="Normal"/>
        <w:rPr/>
      </w:pPr>
      <w:r>
        <w:rPr/>
        <w:t>2</w:t>
      </w:r>
      <w:r>
        <w:rPr/>
        <w:t>、坚定理想信念，加强道德修养，不参与、封建迷信和邪教活动。对社会流言及政治谣言，不信不传、坚决抵制。</w:t>
      </w:r>
    </w:p>
    <w:p>
      <w:pPr>
        <w:pStyle w:val="Normal"/>
        <w:rPr/>
      </w:pPr>
      <w:r>
        <w:rPr/>
        <w:t>3</w:t>
      </w:r>
      <w:r>
        <w:rPr/>
        <w:t>、按时参加党风廉政宣传教育学习，积极参加党风廉政教育活动，及时如实报告个人重要事项。</w:t>
      </w:r>
    </w:p>
    <w:p>
      <w:pPr>
        <w:pStyle w:val="Normal"/>
        <w:rPr/>
      </w:pPr>
      <w:r>
        <w:rPr/>
        <w:t>4</w:t>
      </w:r>
      <w:r>
        <w:rPr/>
        <w:t>、严格遵守市政府办公室《改进作风纪律十项规定》《关于进一步改进作风纪律的通知》。</w:t>
      </w:r>
    </w:p>
    <w:p>
      <w:pPr>
        <w:pStyle w:val="Normal"/>
        <w:rPr/>
      </w:pPr>
      <w:r>
        <w:rPr/>
        <w:t>5</w:t>
      </w:r>
      <w:r>
        <w:rPr/>
        <w:t>、自觉遵守工作纪律，认真落实“主办负责、责任唯一，动力流程、规范时限，总结讲评、竞争文明”工作机制，严格执行“</w:t>
      </w:r>
      <w:r>
        <w:rPr/>
        <w:t>135”“13770”</w:t>
      </w:r>
      <w:r>
        <w:rPr/>
        <w:t>工作时限，努力做到政务服务“及时、有效、精准、给力”，事务服务“温馨、体面、节约、规范”。</w:t>
      </w:r>
    </w:p>
    <w:p>
      <w:pPr>
        <w:pStyle w:val="Normal"/>
        <w:rPr/>
      </w:pPr>
      <w:r>
        <w:rPr/>
        <w:t>6</w:t>
      </w:r>
      <w:r>
        <w:rPr/>
        <w:t>、公开、公正、公平办事，不利用职权和职务上的便利谋取不正当利益，严格执行工作程序及规定，不发生违法违纪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严守群众纪律。以合法公道、方便快捷、群众满意为目标，对前来办事、反映问题的群众，热情接待，文明服务，积极主动为群众排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