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人演讲稿2023"/>
      <w:r>
        <w:rPr/>
        <w:t>做一个文明人演讲稿</w:t>
      </w:r>
      <w:r>
        <w:rPr/>
        <w:t>2023</w:t>
      </w:r>
      <w:bookmarkEnd w:id="0"/>
    </w:p>
    <w:p>
      <w:pPr>
        <w:pStyle w:val="Normal"/>
        <w:rPr/>
      </w:pPr>
      <w:r>
        <w:rPr/>
        <w:t>在一些美丽的景点，走在干净的小路上，路边绿阴阴的草地，美丽的鲜花，让人有心旷神怡的感觉。</w:t>
      </w:r>
    </w:p>
    <w:p>
      <w:pPr>
        <w:pStyle w:val="Normal"/>
        <w:rPr/>
      </w:pPr>
      <w:r>
        <w:rPr/>
        <w:t>可每当大批游人过后，低头一看，地上的垃圾糖纸、零食袋、塑料方便袋、果皮等，总是处处可见，害得环卫工人只能跟在游人屁股后面追着捡垃圾，简直太不尊重人们的劳动成果。工人们好不容易造出来的垃圾箱不用，却往美丽的地方扔垃圾，稍不留神还会有让人摔倒的危险。反过来想一想：如果是别人在这些地方扔了垃圾，那么你差点被绊倒、滑倒，你的心里是什么滋味呢</w:t>
      </w:r>
      <w:r>
        <w:rPr/>
        <w:t>?</w:t>
      </w:r>
      <w:r>
        <w:rPr/>
        <w:t>是好受还是难受呢</w:t>
      </w:r>
      <w:r>
        <w:rPr/>
        <w:t>?</w:t>
      </w:r>
      <w:r>
        <w:rPr/>
        <w:t>如果，每人都扔到那儿去，那么，还是景点吗</w:t>
      </w:r>
      <w:r>
        <w:rPr/>
        <w:t>?</w:t>
      </w:r>
      <w:r>
        <w:rPr/>
        <w:t>分明就是一个垃圾堆。</w:t>
      </w:r>
    </w:p>
    <w:p>
      <w:pPr>
        <w:pStyle w:val="Normal"/>
        <w:rPr/>
      </w:pPr>
      <w:r>
        <w:rPr/>
        <w:t>我们家在我的带头下，每个人都已经养成了不乱扔垃圾的好习惯。清明节那天，我们去施耐庵纪念馆玩，因为天很热，于是就买了个雪糕，吃完了雪糕爸爸正准备把袋子扔到地下，我连忙阻止了：“爸爸，你有没有想过，如果每人都扔一个垃圾，积少成多，垃圾遍地，这里还是景点吗</w:t>
      </w:r>
      <w:r>
        <w:rPr/>
        <w:t>?</w:t>
      </w:r>
      <w:r>
        <w:rPr/>
        <w:t>在这样的景点玩多不舒服</w:t>
      </w:r>
      <w:r>
        <w:rPr/>
        <w:t>!”</w:t>
      </w:r>
      <w:r>
        <w:rPr/>
        <w:t>爸爸微笑着点点头，向我翘起了大拇指，并扔进了垃圾箱，这时，我才满意的点点头。</w:t>
      </w:r>
    </w:p>
    <w:p>
      <w:pPr>
        <w:pStyle w:val="Normal"/>
        <w:rPr/>
      </w:pPr>
      <w:r>
        <w:rPr/>
        <w:t>再想想我们的学习生活中，有着太多的文明礼仪需要我们做好而没有做好的：学校楼梯上的一个个的标志，为什么老有同学不遵守</w:t>
      </w:r>
      <w:r>
        <w:rPr/>
        <w:t>?</w:t>
      </w:r>
      <w:r>
        <w:rPr/>
        <w:t>我们的预备铃响了，为什么老有同学不能做到按时上课、摆好桌面</w:t>
      </w:r>
      <w:r>
        <w:rPr/>
        <w:t>?</w:t>
      </w:r>
      <w:r>
        <w:rPr/>
        <w:t>为什么课堂纪律老有几个同学不能自觉遵守……</w:t>
      </w:r>
    </w:p>
    <w:p>
      <w:pPr>
        <w:pStyle w:val="Normal"/>
        <w:rPr/>
      </w:pPr>
      <w:r>
        <w:rPr/>
        <w:t>你们知道吗，古代人把“聪”分为好几部分——用耳朵听、用眼睛看、用嘴说、用心想，这样的人才能算是聪明，可有的同学为什么老是做不到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是一个礼仪之邦，让我们从身边的一件件小事情做起，让我们的校园、我们的生活更加和谐与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