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后的领导讲话"/>
      <w:r>
        <w:rPr/>
        <w:t>晨会后的领导讲话</w:t>
      </w:r>
      <w:bookmarkEnd w:id="0"/>
    </w:p>
    <w:p>
      <w:pPr>
        <w:pStyle w:val="Normal"/>
        <w:rPr/>
      </w:pPr>
      <w:r>
        <w:rPr/>
        <w:t>老师们，同学们：大家早上好</w:t>
      </w:r>
      <w:r>
        <w:rPr/>
        <w:t>!</w:t>
      </w:r>
    </w:p>
    <w:p>
      <w:pPr>
        <w:pStyle w:val="Normal"/>
        <w:rPr/>
      </w:pPr>
      <w:r>
        <w:rPr/>
        <w:t>今天我讲话的主题是《以积极的心态迎接每一天》。</w:t>
      </w:r>
    </w:p>
    <w:p>
      <w:pPr>
        <w:pStyle w:val="Normal"/>
        <w:rPr/>
      </w:pPr>
      <w:r>
        <w:rPr/>
        <w:t>心态到底有多大力量呢</w:t>
      </w:r>
      <w:r>
        <w:rPr/>
        <w:t>?</w:t>
      </w:r>
      <w:r>
        <w:rPr/>
        <w:t>先给大家讲一个故事。有位秀才进京赶考，考试前两天他做了两个梦，第一个梦是梦到自己在墙壁上种白菜，第二个梦是下雨天，他戴了斗笠还打着雨伞。这两个梦似乎有些深意，第二天，秀才就去找算命先生解梦。算命先生一听，连拍大腿说：“你还是回家吧。你想想，高墙上种菜不是白费劲吗</w:t>
      </w:r>
      <w:r>
        <w:rPr/>
        <w:t>?</w:t>
      </w:r>
      <w:r>
        <w:rPr/>
        <w:t>戴斗笠打雨伞不是多此一举吗</w:t>
      </w:r>
      <w:r>
        <w:rPr/>
        <w:t>?</w:t>
      </w:r>
      <w:r>
        <w:rPr/>
        <w:t>所以这次你来赶考就是一句话——“没戏”。秀才一听，心灰意冷，回到客栈收拾包裹准备回家。店老板非常奇怪，问：“不是明天才考试吗，今天你怎么就要回家了</w:t>
      </w:r>
      <w:r>
        <w:rPr/>
        <w:t>?”</w:t>
      </w:r>
      <w:r>
        <w:rPr/>
        <w:t>秀才讲算命先生的话告诉了店老板，店老板乐了，说：“我也会解梦，我倒觉得，你这次一定要留下来。你想想，高墙上种菜不是高种吗</w:t>
      </w:r>
      <w:r>
        <w:rPr/>
        <w:t>?</w:t>
      </w:r>
      <w:r>
        <w:rPr/>
        <w:t>戴斗笠打伞不是说明你这次有备无患吗</w:t>
      </w:r>
      <w:r>
        <w:rPr/>
        <w:t>?”</w:t>
      </w:r>
      <w:r>
        <w:rPr/>
        <w:t>秀才一听，觉得店老板说得更有道理，于是精神振奋地参加了考试，居然中了个探花。</w:t>
      </w:r>
    </w:p>
    <w:p>
      <w:pPr>
        <w:pStyle w:val="Normal"/>
        <w:rPr/>
      </w:pPr>
      <w:r>
        <w:rPr/>
        <w:t>可见，积极的心态是多么重要。正如法国作家雨果所说的：“没有任何东西的威力比得上一种积极的心态”。积极的心态能使我们乐观的面对困难和挫折，激发我们的潜能，使我们获得属于自己的成功。消极的心态则会限制我们的潜能，使人做事拖沓、懒散、逃避责任、不爱学习、不敢接受挑战„„使我们失去成功和快乐。</w:t>
      </w:r>
    </w:p>
    <w:p>
      <w:pPr>
        <w:pStyle w:val="Normal"/>
        <w:rPr/>
      </w:pPr>
      <w:r>
        <w:rPr/>
        <w:t>心态如此重要，那么我们该如何塑造积极的心态呢</w:t>
      </w:r>
      <w:r>
        <w:rPr/>
        <w:t>?</w:t>
      </w:r>
    </w:p>
    <w:p>
      <w:pPr>
        <w:pStyle w:val="Normal"/>
        <w:rPr/>
      </w:pPr>
      <w:r>
        <w:rPr/>
        <w:t>首先是要学会欣赏自我，充分肯定自我，为自己撑起一片自信的蓝天。大家知道一个人最大的敌人是谁吗</w:t>
      </w:r>
      <w:r>
        <w:rPr/>
        <w:t>?</w:t>
      </w:r>
      <w:r>
        <w:rPr/>
        <w:t>就是我们自己。外来的挑战虽然严峻，但不管能不能克服，总有过去的时候，现在对我们造成的威胁和困扰未必以后还存在，惟有内心里那个自我永远不会消失。欣赏自我、肯定自我就是能正确地看待自己的缺点，充分发挥自己的优点，还要学会用发展的眼光看待自己，善于挖掘自己的潜能。</w:t>
      </w:r>
    </w:p>
    <w:p>
      <w:pPr>
        <w:pStyle w:val="Normal"/>
        <w:rPr/>
      </w:pPr>
      <w:r>
        <w:rPr/>
        <w:t>其次，要能经受住挫折的考验。泰戈尔曾经说过：只有流过血的手指，才能弹出世间绝唱</w:t>
      </w:r>
      <w:r>
        <w:rPr/>
        <w:t>;</w:t>
      </w:r>
      <w:r>
        <w:rPr/>
        <w:t>只有经历过地狱般的磨练，才能炼出创造天堂的力量。挫折是人生的必修课，是人生的必经之路，是人生的财富。我相信每一位同学遇到各种各样的挫折，就拿上星期的期中考试来说吧，对于考试成绩不理想的同学来说，也可以算是一次小小的挫折。面对这样的挫折，我们该怎么做呢</w:t>
      </w:r>
      <w:r>
        <w:rPr/>
        <w:t>?</w:t>
      </w:r>
      <w:r>
        <w:rPr/>
        <w:t>应该坦然面对，静下心来分析原因，是学习方法不当造成的还是考试的不良心态使然等等，了解了原因之后，就需要我们采取相应的措施调整考试心态或者改进学习方法等。当你能把这次考试作为一次查漏补缺的机会，从而弥补不足之处，那么你就避免了再次遭遇同样的挫折，而这次挫折就成了你的人生中的一笔财富。只有经过挫折的磨练，我们才会拥有坚强有力的翅膀。凡是处在不利境遇中的人，对生活才会有更多更深刻的体验。在遭遇巨大挫折和打击时，生活像是被阴云笼罩。但是只要心存希望，未来的生活就一定会再度充满阳光。</w:t>
      </w:r>
    </w:p>
    <w:p>
      <w:pPr>
        <w:pStyle w:val="Normal"/>
        <w:rPr/>
      </w:pPr>
      <w:r>
        <w:rPr/>
        <w:t>最后，用乐观的眼光看世界。世上没有绝望的处境，只有对处境绝望的人。日本水泥大王浅野一郎，年轻时和他的朋友来到东京谋生，当时他们都身无分文，但当他看到东京的街头有人在卖水时，非常高兴地想：东京真是个好地方，连水都能卖钱，看来我浅野一郎在这儿的生存是不成问题了。而他的朋友却认为东京真是个鬼地方，连水都要钱，看来想活下去很困难。于是，浅野一郎便通过卖水挖到了第一桶金，而他的朋友还是身无分文。</w:t>
      </w:r>
    </w:p>
    <w:p>
      <w:pPr>
        <w:pStyle w:val="Normal"/>
        <w:rPr/>
      </w:pPr>
      <w:r>
        <w:rPr/>
        <w:t>“</w:t>
      </w:r>
      <w:r>
        <w:rPr/>
        <w:t>连水都能卖钱”和“连水都要钱”是两种完全不同的心态。前者是乐观的，后者是悲观的，浅野一郎就是因为用乐观的态度面对困境，所以取得了成功。很多时候，我们不能选择生活给予我们什么，但我们却可以选择积极而乐观生活。同学们，用积极的心态来学习，你会发现各个学科都有独特的魅力，你充满了学习的乐趣和动力</w:t>
      </w:r>
      <w:r>
        <w:rPr/>
        <w:t>;</w:t>
      </w:r>
      <w:r>
        <w:rPr/>
        <w:t>用积极的心态对待他人，你会发现同学很友善、你很受欢迎</w:t>
      </w:r>
      <w:r>
        <w:rPr/>
        <w:t>;</w:t>
      </w:r>
      <w:r>
        <w:rPr/>
        <w:t>用积极的心态来生活，你会发现生活中洒满了阳光，生活中充满了快乐</w:t>
      </w:r>
      <w:r>
        <w:rPr/>
        <w:t>!</w:t>
      </w:r>
      <w:r>
        <w:rPr/>
        <w:t>在此，送给大家几句话，与大家共勉：我们改变不了环境，但我们可以改变自己</w:t>
      </w:r>
      <w:r>
        <w:rPr/>
        <w:t>;</w:t>
      </w:r>
      <w:r>
        <w:rPr/>
        <w:t>我们改变不了事实，但我们可以改变态度</w:t>
      </w:r>
      <w:r>
        <w:rPr/>
        <w:t>;</w:t>
      </w:r>
      <w:r>
        <w:rPr/>
        <w:t>我们改变不了过去，但我们可以改变现在</w:t>
      </w:r>
      <w:r>
        <w:rPr/>
        <w:t>;</w:t>
      </w:r>
      <w:r>
        <w:rPr/>
        <w:t>我们不能控制他人，但我们可以掌握自己</w:t>
      </w:r>
      <w:r>
        <w:rPr/>
        <w:t>;</w:t>
      </w:r>
      <w:r>
        <w:rPr/>
        <w:t>我们不能预知明天，但我们可以把握今天</w:t>
      </w:r>
      <w:r>
        <w:rPr/>
        <w:t>;</w:t>
      </w:r>
      <w:r>
        <w:rPr/>
        <w:t>我们不能样样顺利，但我们可以事事尽心</w:t>
      </w:r>
      <w:r>
        <w:rPr/>
        <w:t>;</w:t>
      </w:r>
      <w:r>
        <w:rPr/>
        <w:t>我们不能左右天气，但我们可以改变心情</w:t>
      </w:r>
      <w:r>
        <w:rPr/>
        <w:t>;</w:t>
      </w:r>
      <w:r>
        <w:rPr/>
        <w:t>我们不能选择容貌，但我们可以展示笑容。最后，希望全校师生都以积极的心态迎接生命中的每一天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晨会后的领导讲话相关文章：</w:t>
      </w:r>
    </w:p>
    <w:p>
      <w:pPr>
        <w:pStyle w:val="Normal"/>
        <w:rPr/>
      </w:pPr>
      <w:r>
        <w:rPr/>
        <w:t>1.2016</w:t>
      </w:r>
      <w:r>
        <w:rPr/>
        <w:t>早会主持词开场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晨会讲话稿范文</w:t>
      </w:r>
    </w:p>
    <w:p>
      <w:pPr>
        <w:pStyle w:val="Normal"/>
        <w:rPr/>
      </w:pPr>
      <w:r>
        <w:rPr/>
        <w:t>3.</w:t>
      </w:r>
      <w:r>
        <w:rPr/>
        <w:t>单位进新人领导讲话</w:t>
      </w:r>
      <w:r>
        <w:rPr/>
        <w:t>3p</w:t>
      </w:r>
    </w:p>
    <w:p>
      <w:pPr>
        <w:pStyle w:val="Normal"/>
        <w:rPr/>
      </w:pPr>
      <w:r>
        <w:rPr/>
        <w:t>4.</w:t>
      </w:r>
      <w:r>
        <w:rPr/>
        <w:t>班主任交流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春季教师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班主任会议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春季开学校长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招商会总裁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期末教师会议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班主任例会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