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秘书岗位职责"/>
      <w:r>
        <w:rPr/>
        <w:t>关于办公室秘书岗位职责</w:t>
      </w:r>
      <w:bookmarkEnd w:id="0"/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保密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领导交办的其它任务和各种应急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